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开幕式讲话稿"/>
      <w:r>
        <w:rPr/>
        <w:t>2023</w:t>
      </w:r>
      <w:r>
        <w:rPr/>
        <w:t>年军训开幕式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军训三分钟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中军训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级高一新生军训开幕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会开幕式致辞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军训开幕式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军训开幕式学生代表发言稿</w:t>
      </w:r>
    </w:p>
    <w:p>
      <w:pPr>
        <w:pStyle w:val="Normal"/>
        <w:rPr/>
      </w:pPr>
      <w:r>
        <w:rPr/>
        <w:t>★</w:t>
      </w:r>
      <w:r>
        <w:rPr/>
        <w:t>军训开幕式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结束学校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军训结束上台演讲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军训动员大会讲话稿精选集锦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