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全新精选"/>
      <w:r>
        <w:rPr/>
        <w:t>2023</w:t>
      </w:r>
      <w:r>
        <w:rPr/>
        <w:t>歌颂祖国的演讲稿全新精选</w:t>
      </w:r>
      <w:bookmarkEnd w:id="0"/>
    </w:p>
    <w:p>
      <w:pPr>
        <w:pStyle w:val="Normal"/>
        <w:rPr/>
      </w:pPr>
      <w:r>
        <w:rPr/>
        <w:t>周围朋友的孩子不乏去美国留学的，他们常常炫耀美国人的生活如何富足，美国的大款何其多等等。好象美国遍地是黄金，随意可以捡到似的。</w:t>
      </w:r>
    </w:p>
    <w:p>
      <w:pPr>
        <w:pStyle w:val="Normal"/>
        <w:rPr/>
      </w:pPr>
      <w:r>
        <w:rPr/>
        <w:t>曾经有一位老邻居，她的儿子和女儿都是北京名牌大学研究生，他们毕业后，都去美国定居，在美国打工。在他们母亲眼里真是无比的荣耀。后来，她去美国探亲，探亲中的这位阿姨常常打电话给我妈述说她的情况。在美国，她很少见到中国人，她自己英语口语又不好，自己不敢单独外出，很怕找不到家。她的女儿和儿子在美国的公司工作非常紧张，一点都不敢放松，因为如果一放松就有被辞退的危险。在美国遇到金融危机的时候，首先辞退的是中国人，她的女婿被公司辞退了，她吓得睡不好觉，害怕女儿和儿子也被辞退。因为在美国的</w:t>
      </w:r>
      <w:r>
        <w:rPr/>
        <w:t>.</w:t>
      </w:r>
      <w:r>
        <w:rPr/>
        <w:t>消费水平非常高，如果失去了工作，简直就活不下去了。那位阿姨远隔重洋在电话里向我的母亲述说着苦楚，我妈妈说实在不行，就回国工作吧。她却说，亲属和朋友都知道她有一双有出息的儿女在美国工作，如果再回来，多没面儿呀</w:t>
      </w:r>
      <w:r>
        <w:rPr/>
        <w:t>!</w:t>
      </w:r>
      <w:r>
        <w:rPr/>
        <w:t>死也没脸回去的。她的儿子和女儿有了孩子，都雇不起保姆，因为在美国保姆的工资是非常高的，一般家庭是雇不起的，哪里像中国的保姆，百姓人家也雇得起。她的儿子和女儿虽然有一些积蓄，但是一旦失业，后果是非常可怕的。他们舍不得高价请保姆，只得把老妈接去给他们当保姆了。这位阿姨在名义上是去美国享福的，其实是去给儿子和女儿的孩子当保姆的。去了不到半年，她就累病了。在美国是最怕得病的，因为治病的花销贵得惊人，不是一般人能够承担得起的。儿女见老妈当保姆吃不消，也只得把她又送回了中国。我真看不出，她的儿女在美国的生活哪里好呢</w:t>
      </w:r>
      <w:r>
        <w:rPr/>
        <w:t>?</w:t>
      </w:r>
    </w:p>
    <w:p>
      <w:pPr>
        <w:pStyle w:val="Normal"/>
        <w:rPr/>
      </w:pPr>
      <w:r>
        <w:rPr/>
        <w:t>现在中国在国际上政治地位很高，这位阿姨的一双儿女在美国很受人尊重，他们很自豪地称自己是中国人，实际上却在为美国的物质建设玩命打拼，他们哪里还记得自己是个中国人呢</w:t>
      </w:r>
      <w:r>
        <w:rPr/>
        <w:t>!</w:t>
      </w:r>
    </w:p>
    <w:p>
      <w:pPr>
        <w:pStyle w:val="Normal"/>
        <w:rPr/>
      </w:pPr>
      <w:r>
        <w:rPr/>
        <w:t>我虽不是北京的名牌大学毕业，但是，我却时时记得自己是个中国人，生我养我的是中国这块土地，是中国把我培养起来的，那么，我一定会为祖国发光发热。如果我是一棵笔直葱茏的树，那么，祖国就是我生命的根。在我的心中，我的祖国是最神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以此文献给我们伟大的祖国，表达我对祖国深深的热爱和感激。我深深的相信，我们的国家会越来越好，我们老百姓的生活也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