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实习期间的自我鉴定"/>
      <w:r>
        <w:rPr/>
        <w:t>医院个人实习期间的自我鉴定</w:t>
      </w:r>
      <w:bookmarkEnd w:id="0"/>
    </w:p>
    <w:p>
      <w:pPr>
        <w:pStyle w:val="Normal"/>
        <w:rPr/>
      </w:pPr>
      <w:r>
        <w:rPr/>
        <w:t>本人通过一年多的检验工作见习，在科主任和各位带教老师的悉心指导与耐心带教帮助下，认真学习《医疗事故处理条例》及其法律法规，并积极参加医院组织的防范医疗事故风险条例学习与培训，通过学习使我意识到，改革开放的不断推进，法律制度日益完善，人民群众法制观念不断增强，依法办事、依法维护自身的合法权益已成为人们的共识，现代检验质量观念是全方位、全过程的让病人满意，这是人们对我们医技人员提出更高、更新的要求，因而需要我们不断丰富法律知识，增强自我保护意识，依法减少医疗事故的发生。</w:t>
      </w:r>
    </w:p>
    <w:p>
      <w:pPr>
        <w:pStyle w:val="Normal"/>
        <w:rPr/>
      </w:pPr>
      <w:r>
        <w:rPr/>
        <w:t>本人在见习期间努力将自己在学校所学的理论知识向实践方面转化，尽量做到理论与实践相结合，并且多次参加各种检验技术的学习与培训，医学教，育网</w:t>
      </w:r>
      <w:r>
        <w:rPr/>
        <w:t>|</w:t>
      </w:r>
      <w:r>
        <w:rPr/>
        <w:t>搜集整理还时刻关注着检验仪器发展动态以及发展方向，为即将独立做好检验工作打下良好的基础。通过一年多的见习不仅让我巩固了课堂所学的理论知识，而且掌握医学仪器保养、维护的基本技能和方法，提高动手实践能力，发现可疑结果及时和临床联系，初步具备了独立分析、解决专业问题的能力，养成了理论联系实际的作风，同时注重能力素质训练，增强创新意识，培养了严谨的科学态度。</w:t>
      </w:r>
    </w:p>
    <w:p>
      <w:pPr>
        <w:pStyle w:val="Normal"/>
        <w:rPr/>
      </w:pPr>
      <w:r>
        <w:rPr/>
        <w:t>在见习过程中，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在科里各室的轮转见习工作中，本人严格遵守科室制度，能正确按照检验操作规程文件熟练进行各项检验技能操作，医学教，育网</w:t>
      </w:r>
      <w:r>
        <w:rPr/>
        <w:t>|</w:t>
      </w:r>
      <w:r>
        <w:rPr/>
        <w:t>搜集整理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本人积极参加检验相关的各类学术讲座，对工作中的疑问及时查阅资料，不断丰富自己的业务知识，通过学习，对检验学技术与检验学的发展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