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培训邀请函范文"/>
      <w:r>
        <w:rPr/>
        <w:t>项目培训邀请函范文</w:t>
      </w:r>
      <w:bookmarkEnd w:id="0"/>
    </w:p>
    <w:p>
      <w:pPr>
        <w:pStyle w:val="Normal"/>
        <w:rPr/>
      </w:pPr>
      <w:r>
        <w:rPr/>
        <w:t>尊敬的女生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项目管理作为一种先进的现代管理模式已越来越被认识、重视和应用，市场对项目管理专业人才的需求不断且急剧增长，在项目管理培训蓬勃发展的同时，项目管理专业人才却依然紧缺。《国家中长期人才发展规划纲要</w:t>
      </w:r>
      <w:r>
        <w:rPr/>
        <w:t>(20xx-2020)</w:t>
      </w:r>
      <w:r>
        <w:rPr/>
        <w:t>》明确提出：我国需要培养和引进一批企业发展急需的项目管理专门人才。如何满足和应对市场对项目管理人才的迫切需求，是摆在项目管理界各方人士面前的现实课题。</w:t>
      </w:r>
    </w:p>
    <w:p>
      <w:pPr>
        <w:pStyle w:val="Normal"/>
        <w:rPr/>
      </w:pPr>
      <w:r>
        <w:rPr/>
        <w:t>中国项目管理培训大会是在项目管理大发展背景下召开的，是中国项目管理领域第一个培训式会议，每个专家就某个主题的讲课时间至少是连续</w:t>
      </w:r>
      <w:r>
        <w:rPr/>
        <w:t>6</w:t>
      </w:r>
      <w:r>
        <w:rPr/>
        <w:t>小时</w:t>
      </w:r>
      <w:r>
        <w:rPr/>
        <w:t>(</w:t>
      </w:r>
      <w:r>
        <w:rPr/>
        <w:t>其他会议的演讲时间一般只有</w:t>
      </w:r>
      <w:r>
        <w:rPr/>
        <w:t>40</w:t>
      </w:r>
      <w:r>
        <w:rPr/>
        <w:t>分钟</w:t>
      </w:r>
      <w:r>
        <w:rPr/>
        <w:t>)</w:t>
      </w:r>
      <w:r>
        <w:rPr/>
        <w:t>，将一个主题讲透彻，帮助参会人员掌握与消化，真正起到传道、解惑的目的。</w:t>
      </w:r>
    </w:p>
    <w:p>
      <w:pPr>
        <w:pStyle w:val="Normal"/>
        <w:rPr/>
      </w:pPr>
      <w:r>
        <w:rPr/>
        <w:t>每一届中国项目管理培训大会都有</w:t>
      </w:r>
      <w:r>
        <w:rPr/>
        <w:t>6</w:t>
      </w:r>
      <w:r>
        <w:rPr/>
        <w:t>名国内著名的项目管理专家在</w:t>
      </w:r>
      <w:r>
        <w:rPr/>
        <w:t>3-4</w:t>
      </w:r>
      <w:r>
        <w:rPr/>
        <w:t>个分会场同时为您进行透彻讲解，您可以自由选择会场，且可以随时更换会场，饱享项目管理培训大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项目管理培训大会的所有主题完全面向应用实践，有针对性地对参会人员进行实战训练，在培训中完全采用企业的真实案例，讨论实际项目中遇到的真实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