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心得报告"/>
      <w:r>
        <w:rPr/>
        <w:t>2023</w:t>
      </w:r>
      <w:r>
        <w:rPr/>
        <w:t>教育实习心得报告</w:t>
      </w:r>
      <w:bookmarkEnd w:id="0"/>
    </w:p>
    <w:p>
      <w:pPr>
        <w:pStyle w:val="Normal"/>
        <w:rPr/>
      </w:pPr>
      <w:r>
        <w:rPr/>
        <w:t>经过近两个月的实习，我学到了很多东西，锻炼了自己的实践教学能力，培养了吃苦耐劳的精神，学会了与学生建立良好师生关系的方法，在实践中成长，在教学中践行，在奋斗中进步，现特将我两个月来的实习总结如下：</w:t>
      </w:r>
    </w:p>
    <w:p>
      <w:pPr>
        <w:pStyle w:val="Normal"/>
        <w:rPr/>
      </w:pPr>
      <w:r>
        <w:rPr/>
        <w:t>在备课上，我总是在课前通过上网、看参考书等方式认真查找备课资料，在备课的过程中如果遇到一些困难我会请教指导老师，备完课后，我总是在家先练几遍，对着镜子自言自语，或是用录像记录下来，及时发现自己的问题。在备课完成后，我会把教案及时的让指导老师过目，及时纠正老师发现的问题。因为我觉得备课是上好一堂课的基础，要想成为好的教师，就必须在备课上多下功夫。</w:t>
      </w:r>
    </w:p>
    <w:p>
      <w:pPr>
        <w:pStyle w:val="Normal"/>
        <w:rPr/>
      </w:pPr>
      <w:r>
        <w:rPr/>
        <w:t>在课堂教学上，我的缺点就是关注教案，不关注学生，这几乎是每个新教师的通病。由于我把教案备得太死，导致在上课的过程中我依赖教案，忽视学生的主观能动性，没有做到以人为本，以学生为本。具体表现在：我在讲四年级下册的一篇精读课文《夜莺的歌声》时，讲到给课文叫小标题的时候，我否定了学生们给的答案“传递情报”，坚持自己的教案上的“巧递情报”，这样的做法打击学生的学习积极性，指导老师告诉我要以学生为主，如果学生说的八九不离十，要首先肯定学生的答案，不然人的思维是不一样的，如果教师一味否定学生的答案，学生会产生挫败感，觉得自己说什么错什么，丧失学习的积极性和主动性。在教学实践中，我感到非常困惑的就是新教师要备详案则会被教案牵着鼻子走，但是新教师备略案还不能控制住整个课堂，说白了就是新教师缺乏课堂应变能力和实践经验，不能很好的驾驭课堂，我想，在日后的不断磨练中，我会更加的完善自己，努力朝一个优秀教师的方向前进。</w:t>
      </w:r>
    </w:p>
    <w:p>
      <w:pPr>
        <w:pStyle w:val="Normal"/>
        <w:rPr/>
      </w:pPr>
      <w:r>
        <w:rPr/>
        <w:t>在课堂教学的过程中，我的另一个明显缺点就是评价语的不恰当使用。教师应该以积极的眼光来看待每一位学生，尊重学生，理解学生，多多鼓励学生，因为学生是发展中的人，每一位学生都具有无限的发展潜力，好的课堂评价语能很好的激励学生，安慰学生，甚至使学生重拾自信。对回答问题的学生都应该给予适当评价，无论是答对还是错，对表现好的学生应该及时鼓励表扬，对回答错误的</w:t>
      </w:r>
      <w:r>
        <w:rPr/>
        <w:t>`</w:t>
      </w:r>
      <w:r>
        <w:rPr/>
        <w:t>学生不能谩骂批评，应该及时指出错误，适当肯定对的一面。而且尽量避免“错误”、“不是”、“不对”这些绝对评价，换成“你在想想”、“还有没有更好的答案呢”、“换一种方式讲讲会不会更好呢</w:t>
      </w:r>
      <w:r>
        <w:rPr/>
        <w:t>?”</w:t>
      </w:r>
      <w:r>
        <w:rPr/>
        <w:t>教师在课堂中不能以权威自居，要以讨论、协商的方式与学生共同探讨问题答案。我在讲语文园地的时候，遇到这样的情况，题目要求把事物合理的比喻成小动物，如：运动员像脱缰的野马一样狂奔了出去。有一位同学就急着举手，说了一句：运动员向潮水一样像终点涌去。我当时就说：“我们说的是比喻成小动物，你这样不行。”事后，指导老师告诉我，把评价语换成“你的比喻用的非常好，写出了运动员数量之多，但我们这道题要就比喻成动物，你在试试</w:t>
      </w:r>
      <w:r>
        <w:rPr/>
        <w:t>?”</w:t>
      </w:r>
      <w:r>
        <w:rPr/>
        <w:t>会更好，既肯定了同学的优点，又讲出了他的不足，一举两得，又不会打击同学们的自信心和积极性。我觉得小小的评价语，其实包含了很多学问在里面，评价语的恰当使用跟学生的快乐成长有密切的联系，所以教师一定要使用好评价语。</w:t>
      </w:r>
    </w:p>
    <w:p>
      <w:pPr>
        <w:pStyle w:val="Normal"/>
        <w:rPr/>
      </w:pPr>
      <w:r>
        <w:rPr/>
        <w:t>在批改作业上，我学到的最重要的一点就是做好作业优劣的分类。教师每天要改很多作业，不能改完了就发下去什么都不错，这样等于白改。把做的好的和做的差的分出来，每天表扬做的好的和有进步的，这样学生会觉得老师很重视学生的作业，也给全班同学树立了学校榜样。对做的差的同学要及时给予警告和批评，好让他们下次改正。还有一点仔改作业的时候可不能掉以轻心，一定要认真仔细，尽量不要改错，如果一个老师老是在作业修改中出现错误，会影响这个老师在学生心目中的地位，失去教师崇高的信誉。教师是学生学校的引导者和引路人，如果一个老师频频出错，那么叫学生如何相信老师呢。所以修改作业一定要认真。</w:t>
      </w:r>
    </w:p>
    <w:p>
      <w:pPr>
        <w:pStyle w:val="Normal"/>
        <w:rPr/>
      </w:pPr>
      <w:r>
        <w:rPr/>
        <w:t>对于课后总结，我觉得这个对实习生来说和重要，实习生必须学会对经验的及时总结。每次上完课后我都要认真听取指导老师的意见，及时修改我的教案，把上课过程中出现的问题摘录下来，反复思量，反复斟酌，然后对自己的教案进行反复修改，在向指导老师争取在别班上课的机会，及时对自己做一个验收。只有这样，才能真正学会教学经验和技巧。</w:t>
      </w:r>
    </w:p>
    <w:p>
      <w:pPr>
        <w:pStyle w:val="Normal"/>
        <w:rPr/>
      </w:pPr>
      <w:r>
        <w:rPr/>
        <w:t>最后，我要讲讲班主任工作，其实上课不是最困难的，如何处理师生关系，调解学生之间的矛盾才是班主任最重要的工作。一个好的班主任能使他的班级成为一个具有凝聚力的班集体。班主任工作多、杂、乱。总之，什么事都要找班主任。在实习期间，我主要是协助班主任管理班级。</w:t>
      </w:r>
    </w:p>
    <w:p>
      <w:pPr>
        <w:pStyle w:val="Normal"/>
        <w:rPr/>
      </w:pPr>
      <w:r>
        <w:rPr/>
        <w:t>早晨，我早早的来到教室来监督同学们的早读。在同学们遇到难读难认的字词是及时给予帮助，在早读的过程中，我会及时表扬认真的同学和批评偷懒的同学。中午的时候，我要把全班同学们带到食堂就餐，在此期间，我要监督他们排队，整齐有序地下楼。再午餐期间，我还要到处去巡视，管理就餐纪律。放学后，我要把全班同学带到校门口，这时又要整队和管理纪律，小学生的自律性很差，所以小学班主任一时一刻都不能懈怠，只有付出辛勤的努力，才能收获成果。另外我还组织各种各样班队课，其中包括“如何养成良好学习习惯”、“食品安全与健康”、“做文明有礼貌的少先队员”等等。形式多样，学生表现积极，师生配合默契，班级气氛很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几个月来实习总结，在这几个月中，我学到很多东西，虽然时间很短，但是我受益匪浅，在此我非常感谢我的指导老师徐蓉老师的指导，在此我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