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教师事迹演讲稿600字"/>
      <w:r>
        <w:rPr/>
        <w:t>最美教师事迹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她长得又高又瘦，长长的头发总是扎成一个马尾辫，弯弯的眉毛下有一双会说话的大眼睛总是微笑着看着我们，她的歌声悦耳动听，舞姿优美，这就是我最喜欢的音乐老师——郭琳娜老师。</w:t>
      </w:r>
    </w:p>
    <w:p>
      <w:pPr>
        <w:pStyle w:val="Normal"/>
        <w:rPr/>
      </w:pPr>
      <w:r>
        <w:rPr/>
        <w:t>郭老师带领我们走进了音乐的殿堂。在她的课堂上，我们学习丰富的音乐知识</w:t>
      </w:r>
      <w:r>
        <w:rPr/>
        <w:t>;</w:t>
      </w:r>
      <w:r>
        <w:rPr/>
        <w:t>在她的课堂上，我们欣赏动听的经典乐曲</w:t>
      </w:r>
      <w:r>
        <w:rPr/>
        <w:t>;</w:t>
      </w:r>
      <w:r>
        <w:rPr/>
        <w:t>在她的课堂上，我们敲打神奇的打击乐器</w:t>
      </w:r>
      <w:r>
        <w:rPr/>
        <w:t>;</w:t>
      </w:r>
      <w:r>
        <w:rPr/>
        <w:t>在她的课堂上，我们练习清脆悦耳的竖笛</w:t>
      </w:r>
      <w:r>
        <w:rPr/>
        <w:t>;</w:t>
      </w:r>
      <w:r>
        <w:rPr/>
        <w:t>在她的课堂上，我们展开有趣的音乐游戏</w:t>
      </w:r>
      <w:r>
        <w:rPr/>
        <w:t>;</w:t>
      </w:r>
      <w:r>
        <w:rPr/>
        <w:t>在她的课堂上，我们总是充满了欢歌笑语。</w:t>
      </w:r>
    </w:p>
    <w:p>
      <w:pPr>
        <w:pStyle w:val="Normal"/>
        <w:rPr/>
      </w:pPr>
      <w:r>
        <w:rPr/>
        <w:t>爸爸常笑我唱歌会跑调，我虽然嘴上不说，可是心里很难受，渐渐的我不敢大声唱歌了。可郭老师从不笑话每一位同学，总是用温柔的眼光看着我们，好像在给我们加油鼓劲</w:t>
      </w:r>
      <w:r>
        <w:rPr/>
        <w:t>!</w:t>
      </w:r>
      <w:r>
        <w:rPr/>
        <w:t>看着您的眼睛，我觉得浑身充满了力量，我要勇敢大声地歌唱生活</w:t>
      </w:r>
      <w:r>
        <w:rPr/>
        <w:t>!</w:t>
      </w:r>
    </w:p>
    <w:p>
      <w:pPr>
        <w:pStyle w:val="Normal"/>
        <w:rPr/>
      </w:pPr>
      <w:r>
        <w:rPr/>
        <w:t>上学期，学校举办童谣歌舞大赛，郭老师为我们班精心挑选了优美的古韵舞蹈—读唐诗。酷暑下，郭老师不厌其烦地一遍一遍为我们抠动作、排队形……看着老师满头的汗水，我们暗自决心，一定要用优异的成绩来回报老师的辛勤付出。果然，我们班不负众望，舞蹈“读唐诗”获得了全校第一名的好成绩，我们兴奋地和郭老师抱在一起，流下了激动的泪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郭老师说：“音乐是人类的灵魂</w:t>
      </w:r>
      <w:r>
        <w:rPr/>
        <w:t>!</w:t>
      </w:r>
      <w:r>
        <w:rPr/>
        <w:t>音乐让我们快乐的生活</w:t>
      </w:r>
      <w:r>
        <w:rPr/>
        <w:t>!”</w:t>
      </w:r>
      <w:r>
        <w:rPr/>
        <w:t>所以我要努力学习音乐知识，像郭老师一样，把美妙的音乐和快乐带给身边的每个人，让大家的心中充满了爱与感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