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条俏皮的征婚自我介绍"/>
      <w:r>
        <w:rPr/>
        <w:t>八条俏皮的征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男样貌较好，性格温顺，无坏嗜好，大专毕业，工作可靠，薪酬</w:t>
      </w:r>
      <w:r>
        <w:rPr/>
        <w:t>200</w:t>
      </w:r>
      <w:r>
        <w:rPr/>
        <w:t>可解温饱，家有住房，有亲依靠。寻一伴侣，告别干靠，模样可看，性格要好，工作要有，关键勤劳，若有心意，公园一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