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个人工作实习报告范文"/>
      <w:r>
        <w:rPr/>
        <w:t>服务员个人工作实习报告范文</w:t>
      </w:r>
      <w:bookmarkEnd w:id="0"/>
    </w:p>
    <w:p>
      <w:pPr>
        <w:pStyle w:val="Normal"/>
        <w:rPr/>
      </w:pPr>
      <w:r>
        <w:rPr/>
        <w:t>曾几何时，人生都面临着一次或几次的选择，有的人选择当公务员，有的人选择当工程师，有的人选择当教师，而作为一名应届毕业生的我，却满怀热情、毫不犹豫地选择了服务业，并成为了佳和乐公司的一份子。</w:t>
      </w:r>
    </w:p>
    <w:p>
      <w:pPr>
        <w:pStyle w:val="Normal"/>
        <w:rPr/>
      </w:pPr>
      <w:r>
        <w:rPr/>
        <w:t>我深深地知道，当一名普通的工作人员，尽管岗位平凡、工作平静，但工作政策性强、涉及面广，面对的是一个个来自四面八方的客户，我们的一言一行、一举一动直接展示了工作作风，影响着公司的对外形象。因此在工作中，我们注重提高内在素质和外在形象。</w:t>
      </w:r>
    </w:p>
    <w:p>
      <w:pPr>
        <w:pStyle w:val="Normal"/>
        <w:rPr/>
      </w:pPr>
      <w:r>
        <w:rPr/>
        <w:t>首先，充分发扬“轻松购物在悦士，甜蜜生活千万家”的优良传统。我们既要当好“服务员”，更要当好“战斗员”，随时随地确保服务的质量，真正以强烈的责任感，以满腔的热血，投入到工作岗位中去，在平凡之中体现人的伟大追求，在平静之中树立人的崭新形象，安于寂寞，乐于奉献，敢于创新，尽职尽责搞好服务工作。在实习的第一天，我就感触颇多。带我的师傅虽然已是店长能手，但在工作的空余还不忘提高服务的质量。比如不时地打扫周围的环境，整理大厅内的各个货架，积极地上前引导客户等。尤其是自主地打扫门前散落的烟头，将大厅内的每个角落都收拾的很整齐，给人以家的感觉。这些都真正体现了能与勤的高效融合。我为能加入这样的一支团队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我们也要努力做到“五心”：爱心、热心、诚心、关心、虚心。想客户之所想，急客户之所急，时刻把客户的利益放在第一位，我们是这样想的，也是这样做的。一个亲切的笑容，一句真切的问候，缩短了彼此之间的距离，同时也赢得了客户的尊重。唯有真诚的微笑，才能“用心”服务。只有坚持做到“来有迎声、走有送声、问有答声”，才能真正做到“五心”服务。记得有一次，下班后由于外面的磅礴大雨，有位老者滞留在营业厅内，同事们不顾自己家里有事，都争先恐后地把他送回家，事小责任大。因为，我们时刻以“勿以善小而不为，勿以恶小而为之”的标准来严格要求自己。也许有风雨，也许有挫折，但我们从无畏惧，决不退缩。因为，我们始终坚持“用心服务客户、精心打造未来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