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长离职讲话"/>
      <w:r>
        <w:rPr/>
        <w:t>中学校长离职讲话</w:t>
      </w:r>
      <w:bookmarkEnd w:id="0"/>
    </w:p>
    <w:p>
      <w:pPr>
        <w:pStyle w:val="Normal"/>
        <w:rPr/>
      </w:pPr>
      <w:r>
        <w:rPr/>
        <w:t>各位老师：没有想到这个时候，会有人事变动，我即将离开工作了</w:t>
      </w:r>
      <w:r>
        <w:rPr/>
        <w:t>11</w:t>
      </w:r>
      <w:r>
        <w:rPr/>
        <w:t>年的虹桥九小。离开各位同事了。这些天，在本校工作的情景一幕幕浮现。曾经有过的开怀或沮丧，都将逝去。也曾经批评过个别老师，甚至发怒、呵斥过，请相信我都是为了工作，绝对没有针对你个人的意思。或许，无意之间已经伤害了你，在此，深表歉意，望大家谅解。</w:t>
      </w:r>
    </w:p>
    <w:p>
      <w:pPr>
        <w:pStyle w:val="Normal"/>
        <w:rPr/>
      </w:pPr>
      <w:r>
        <w:rPr/>
        <w:t>老师们，我虽然要调走了，但我依然非常期望虹桥九小能走得更稳更远，也祝愿虹桥九小的每一位老师都能过更加幸福。为此，我愿意再三叮嘱几句，啰嗦几句，作为离别时的赠言。</w:t>
      </w:r>
    </w:p>
    <w:p>
      <w:pPr>
        <w:pStyle w:val="Normal"/>
        <w:rPr/>
      </w:pPr>
      <w:r>
        <w:rPr/>
        <w:t>首先，你们一定要注重健康。尤其是年轻人，不要因为年轻而忽视了健康。我的经验是每年体检，总会多出几样毛病。</w:t>
      </w:r>
    </w:p>
    <w:p>
      <w:pPr>
        <w:pStyle w:val="Normal"/>
        <w:rPr/>
      </w:pPr>
      <w:r>
        <w:rPr/>
        <w:t>其次，你们一定不能放弃专业成长。这是生活能否过的幸福的关键。所有人，都需要阅读专业书籍以提高自己的专业水平，这样才能更加从容的应付工作上的困难，才能驾轻就熟，才能游刃有余。即使是即将退休，也不要放弃学习。</w:t>
      </w:r>
    </w:p>
    <w:p>
      <w:pPr>
        <w:pStyle w:val="Normal"/>
        <w:rPr/>
      </w:pPr>
      <w:r>
        <w:rPr/>
        <w:t>再者，你们一定要和睦相处。学校和家庭一样，需要和睦的氛围。尤其是同一个年级段、同一个办公室。小范围内的人际关系，可能是你在学校过的开心与否的关键。所以，一定不要咄咄逼人，一定不要盛气凌人，要和睦相处。</w:t>
      </w:r>
    </w:p>
    <w:p>
      <w:pPr>
        <w:pStyle w:val="Normal"/>
        <w:rPr/>
      </w:pPr>
      <w:r>
        <w:rPr/>
        <w:t>另外，你们一定要齐心协力。每一个人都应该把自己当成主人。校长才是学校里的“临时工”。“人心齐，泰山移”，只要大家齐心协力，没有办不到的事。不要担心基建工作会因为校长变换而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还是要再次感谢各位老师这么多年来的支持、配合和鼎力相助。请允许我给你们鞠一躬</w:t>
      </w:r>
      <w:r>
        <w:rPr/>
        <w:t>(</w:t>
      </w:r>
      <w:r>
        <w:rPr/>
        <w:t>鞠躬</w:t>
      </w:r>
      <w:r>
        <w:rPr/>
        <w:t>)</w:t>
      </w:r>
      <w:r>
        <w:rPr/>
        <w:t>，谢谢你们。九小因有你们而精彩，过去是、现在是、将来肯定也是。祝愿大家，工作顺利、身体健康、阖家幸福。散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