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务后勤下半年工作计划范文"/>
      <w:r>
        <w:rPr/>
        <w:t>总务后勤下半年工作计划范文</w:t>
      </w:r>
      <w:bookmarkEnd w:id="0"/>
    </w:p>
    <w:p>
      <w:pPr>
        <w:pStyle w:val="Normal"/>
        <w:rPr/>
      </w:pPr>
      <w:r>
        <w:rPr/>
        <w:t>一、班级卫生管理及班级劳动文明星评选</w:t>
      </w:r>
      <w:r>
        <w:rPr/>
        <w:t>;</w:t>
      </w:r>
    </w:p>
    <w:p>
      <w:pPr>
        <w:pStyle w:val="Normal"/>
        <w:rPr/>
      </w:pPr>
      <w:r>
        <w:rPr/>
        <w:t>二、宿舍卫生管理、星级文明寝室评选</w:t>
      </w:r>
      <w:r>
        <w:rPr/>
        <w:t>;</w:t>
      </w:r>
    </w:p>
    <w:p>
      <w:pPr>
        <w:pStyle w:val="Normal"/>
        <w:rPr/>
      </w:pPr>
      <w:r>
        <w:rPr/>
        <w:t>三、九年级部后勤工作。</w:t>
      </w:r>
    </w:p>
    <w:p>
      <w:pPr>
        <w:pStyle w:val="Normal"/>
        <w:rPr/>
      </w:pPr>
      <w:r>
        <w:rPr/>
        <w:t>按照教育中德育为先的原则，加强对学生的卫生习惯、寝室生活习惯以及寝室生活管理，营造卫生的教室环境与良好的寝室环境，为学生静心学习，解决学生寝室生活的后顾之忧</w:t>
      </w:r>
      <w:r>
        <w:rPr/>
        <w:t>,</w:t>
      </w:r>
      <w:r>
        <w:rPr/>
        <w:t>全力冲刺中考做好准备工作。计划从以上三个方面入手：</w:t>
      </w:r>
    </w:p>
    <w:p>
      <w:pPr>
        <w:pStyle w:val="Normal"/>
        <w:rPr/>
      </w:pPr>
      <w:r>
        <w:rPr/>
        <w:t>第一、班级卫生管理及班级劳动文明星评选方面。在开学第二周召开各班劳动委员会议并开展起每周一次的大扫除检查评比模块，组织各班劳动委员进行评比打分，每周在周二进行开学大扫除检查。检查使用互评的方式进行，每次检查的分数及名次都在当天在内网上公示，并在级部宣传栏公布检查结果。劳动卫生星在期中、期末分别进行汇总，作为评班级星级的重要依据。定期组织劳动委员开会讨论班级卫生评比的改进，并及时进行更改。</w:t>
      </w:r>
    </w:p>
    <w:p>
      <w:pPr>
        <w:pStyle w:val="Normal"/>
        <w:rPr/>
      </w:pPr>
      <w:r>
        <w:rPr/>
        <w:t>第二、寝室管理模块，首先按相关制度来开展每周的寝室互评工作，开学第二周前召开一次各班劳动委员、全体寝室长会议，布置本学期的任务，并讨论寝室管理的相关建议，让学生参与管理。例外除了日常常规的检查外，还进行每月一次的寝室文化的评比，具体评选方案见星级寝室评选实施方案。每周进行一次寝室管理问卷调查，由班主任统一收取并反馈意见，级部每月收取汇总。文明寝室在期中、期末分别进行汇总，作为评班级星级的重要依据。计划本学期第二周召开九年级全体寝室长会议，邀请级部</w:t>
      </w:r>
      <w:r>
        <w:rPr/>
        <w:t>xx</w:t>
      </w:r>
      <w:r>
        <w:rPr/>
        <w:t>部长与</w:t>
      </w:r>
      <w:r>
        <w:rPr/>
        <w:t>xx</w:t>
      </w:r>
      <w:r>
        <w:rPr/>
        <w:t>组长参加，与刘</w:t>
      </w:r>
      <w:r>
        <w:rPr/>
        <w:t>xx</w:t>
      </w:r>
      <w:r>
        <w:rPr/>
        <w:t>组长主持。积极组织学生参加校级文明寝室评选活动，发挥评选作用。</w:t>
      </w:r>
    </w:p>
    <w:p>
      <w:pPr>
        <w:pStyle w:val="Normal"/>
        <w:widowControl/>
        <w:bidi w:val="0"/>
        <w:spacing w:before="180" w:after="180"/>
        <w:jc w:val="left"/>
        <w:rPr/>
      </w:pPr>
      <w:r>
        <w:rPr/>
        <w:t>第三、年级组后勤模块，及时支持学校各处室的工作，分发教材与每期的初中生必读与一些需分发的用品。每月组织一次班主任经验交流碰头活动，支持年级组的每次考试后勤工作，检查与管理各教室、办公室的公共财产，发放卫生工具与办公用品，及时组织人员对已损坏的物品进行维修等，及时反馈教室需解决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