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东海导游词范文"/>
      <w:r>
        <w:rPr/>
        <w:t>海南大东海导游词范文</w:t>
      </w:r>
      <w:bookmarkEnd w:id="0"/>
    </w:p>
    <w:p>
      <w:pPr>
        <w:pStyle w:val="Normal"/>
        <w:rPr/>
      </w:pPr>
      <w:r>
        <w:rPr/>
        <w:t>大东海位于三亚市的榆林港和鹿回头之间。月牙形的海湾，辽阔的海面晶莹如镜，只见白沙融融，阳光、碧水、沙滩、绿树构成了一幅美丽的热带风光图画。鹿回头与榆林港之间，从市区东行</w:t>
      </w:r>
      <w:r>
        <w:rPr/>
        <w:t>10</w:t>
      </w:r>
      <w:r>
        <w:rPr/>
        <w:t>分钟车程便可到达。这里的海湾呈弓形，东南平行的两条小山脉就像两道堤墙筑入浩瀚的南海，铸成海湾和屏障。</w:t>
      </w:r>
    </w:p>
    <w:p>
      <w:pPr>
        <w:pStyle w:val="Normal"/>
        <w:rPr/>
      </w:pPr>
      <w:r>
        <w:rPr/>
        <w:t>大东海三面环山，一面大海，一排排翠绿椰林环抱沙滩，蓝天、碧海、青山、绿椰、白沙滩独特之美博得海内外游客的赞叹。大东海沙滩平坦细软，缓缓延伸，长达千米。“水暖沙白滩平”早已使大东海斐声海内外。冬天，游客既可以畅游于碧波之间，浮游于雪浪之上，也可以躺在沙滩上沐浴着柔和的阳光，在沙滩上拾贝壳、挖螃蟹、垒沙塔……更是快乐无比。冬季水温在</w:t>
      </w:r>
      <w:r>
        <w:rPr/>
        <w:t>18-22℃</w:t>
      </w:r>
      <w:r>
        <w:rPr/>
        <w:t>左右，</w:t>
      </w:r>
      <w:r>
        <w:rPr/>
        <w:t>"</w:t>
      </w:r>
      <w:r>
        <w:rPr/>
        <w:t>水暖沙白滩平</w:t>
      </w:r>
      <w:r>
        <w:rPr/>
        <w:t>"</w:t>
      </w:r>
      <w:r>
        <w:rPr/>
        <w:t>早已使大东海蜚声海内外，成为冬泳避寒胜地，也是三亚开发最早、最成熟的海滨度假区。此外，这里也有很好的潜水处，会有教练带你下水，没有游泳基础也不用担心，因为升降都是由教练控制的。</w:t>
      </w:r>
    </w:p>
    <w:p>
      <w:pPr>
        <w:pStyle w:val="Normal"/>
        <w:rPr/>
      </w:pPr>
      <w:r>
        <w:rPr/>
        <w:t>大东海月牙形的海湾，辽阔的海面晶莹如镜，只见白沙融融，阳光、碧水、沙滩、绿树构成了一幅美丽的热带风光。这里四季如春，水暖沙平，冬季水温</w:t>
      </w:r>
      <w:r>
        <w:rPr/>
        <w:t>18</w:t>
      </w:r>
      <w:r>
        <w:rPr/>
        <w:t>度，是冬泳避寒胜地和度假休闲者进行潜海观光、海水浴、阳光浴的理想之地。大东海被国家旅游局评为中国“四十佳”旅游景点之一。沙滩</w:t>
      </w:r>
    </w:p>
    <w:p>
      <w:pPr>
        <w:pStyle w:val="Normal"/>
        <w:rPr/>
      </w:pPr>
      <w:r>
        <w:rPr/>
        <w:t>大东海“水暖沙白滩平”，使大东海名声早已蜚声海内外。这里的海湾呈弓形，东南平行的两条小山脉就像两道堤墙筑入浩瀚的南海，铸成海湾和屏障。大东海三面环山，一面大海，一排排翠绿椰林环抱沙滩，其碧海、青山、绿椰、白沙滩独特之美博得海内外游客的赞叹。水面是月牙形沙滩，南面是浩瀚无边的大海，冬季水温在</w:t>
      </w:r>
      <w:r>
        <w:rPr/>
        <w:t>18-22℃</w:t>
      </w:r>
      <w:r>
        <w:rPr/>
        <w:t>左右。海水澄净，水下能见度</w:t>
      </w:r>
      <w:r>
        <w:rPr/>
        <w:t>10</w:t>
      </w:r>
      <w:r>
        <w:rPr/>
        <w:t>米左右。区内海滨度假旅游设施配套齐全，建有风格各异的酒店，大型海滨广场，观光潜艇、潜水和跳水基地，常年进行多种水上活动和沙滩运动。顺着海滩东行三四百米，是一座滨海小公园。公园里有座小山，山顶上有观海亭，可俯视大海胜景。这里有一个白鹭公园，是白鹭的天堂，湖边、湖心到处是白鹭。冬天，大东海平静得出奇，辽阔的海面晶莹如镜，叠印着蓝天、白云、岱山的倒影。远处水天一色，在湛蓝的海面上，似有若无的浪花，三三两两的渔船缓慢地滑行。恰似一幅清雅、明快、平静的水墨山海图。伫立在大东海之滨，眺望着宁静而辽阔的海景，可感到才思阔朗、神清气爽，甚至还会有浑身有扭转乾坤之气概。岸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大东海是海南著名的海滩之一。大东海旅游名胜区位于三亚市东郊，距三亚镇</w:t>
      </w:r>
      <w:r>
        <w:rPr/>
        <w:t>3</w:t>
      </w:r>
      <w:r>
        <w:rPr/>
        <w:t>公里，与榆林港毗邻，在兔尾岭和鹿回头两个山头中间，是一个自然形成的半月形浅水海湾。水面是月牙形的沙滩，南面是浩渺无边的大海，是一个不可多得的滨海游览区。大东海旅游区内沙平水清，风轻浪细。岸边的木麻黄，翠绿成荫，五颜六色的海滩贝壳散布在海滩上，信手可得。冬季水温在</w:t>
      </w:r>
      <w:r>
        <w:rPr/>
        <w:t>18-22℃</w:t>
      </w:r>
      <w:r>
        <w:rPr/>
        <w:t>左右，是冬泳避寒胜地和度假休闲者进行潜海观光、海水浴、阳光浴的理想之地，被国家旅游局评为中国“四十佳”旅游景点之一。大东海海边的小山头上，礁石奇异，浪花飞溅，有混凝土小道盘绕直上山顶。山顶上修有石桌，石凳，平台，凉亭，放眼南海，使人心旷神怡。大东海没有暗礁，水清沙平，轻风细浪，四季如春，是我国南方地区最理想的海滨天然游泳场。区内海滨度假旅游设施集中而配套，有嬉水乐园、旅游潜艇码头、潜水和跳水基地等，可常年进行多种水上活动和沙滩海潮，是三亚地区著名的旅游胜地之一，也是目前海南颇具规模的热带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