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石山导游词介绍"/>
      <w:r>
        <w:rPr/>
        <w:t>白石山导游词介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白石山是国家</w:t>
      </w:r>
      <w:r>
        <w:rPr/>
        <w:t>AAAA</w:t>
      </w:r>
      <w:r>
        <w:rPr/>
        <w:t>级景区、北京房山世界地质公园八大园区之一、国家地质公园、国家森林公园、全国青少年科技教育基地，地质公园中的拒马源</w:t>
      </w:r>
      <w:r>
        <w:rPr/>
        <w:t>2007</w:t>
      </w:r>
      <w:r>
        <w:rPr/>
        <w:t>年</w:t>
      </w:r>
      <w:r>
        <w:rPr/>
        <w:t>3</w:t>
      </w:r>
      <w:r>
        <w:rPr/>
        <w:t>月被国家建设部批为国家城市湿地公园，全国仅有</w:t>
      </w:r>
      <w:r>
        <w:rPr/>
        <w:t>22</w:t>
      </w:r>
      <w:r>
        <w:rPr/>
        <w:t>家，河北两家。</w:t>
      </w:r>
    </w:p>
    <w:p>
      <w:pPr>
        <w:pStyle w:val="Normal"/>
        <w:rPr/>
      </w:pPr>
      <w:r>
        <w:rPr/>
        <w:t>白石山位于涞源盆地南，耸立于拒马河畔的群山之上，山体高大，纵拔如屏，雄奇险幻。</w:t>
      </w:r>
    </w:p>
    <w:p>
      <w:pPr>
        <w:pStyle w:val="Normal"/>
        <w:rPr/>
      </w:pPr>
      <w:r>
        <w:rPr/>
        <w:t>白石山悬崖绝壁通天拔地，如刀削斧劈，气势雄伟。夏季多云海佛光。主峰海拔</w:t>
      </w:r>
      <w:r>
        <w:rPr/>
        <w:t>2096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石山世界地质公园分三个门：东门中小型车辆</w:t>
      </w:r>
      <w:r>
        <w:rPr/>
        <w:t>(33</w:t>
      </w:r>
      <w:r>
        <w:rPr/>
        <w:t>座以下</w:t>
      </w:r>
      <w:r>
        <w:rPr/>
        <w:t>)</w:t>
      </w:r>
      <w:r>
        <w:rPr/>
        <w:t>可开至海拔</w:t>
      </w:r>
      <w:r>
        <w:rPr/>
        <w:t>1800</w:t>
      </w:r>
      <w:r>
        <w:rPr/>
        <w:t>米处的山顶停车场。东门离主峰晴云峰一个多小时的路程，沿途景色壮观，是白石山峰林地貌的精华地段。西门上山可乘座观光缆车。西门植被茂密，是国家森林公园的主体部分。西南门是十瀑峡景区的入口，是白石山的瀑布溪流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