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富春江最新导游词"/>
      <w:r>
        <w:rPr/>
        <w:t>富春江最新导游词</w:t>
      </w:r>
      <w:bookmarkEnd w:id="0"/>
    </w:p>
    <w:p>
      <w:pPr>
        <w:pStyle w:val="Normal"/>
        <w:rPr/>
      </w:pPr>
      <w:r>
        <w:rPr/>
        <w:t>江南龙门湾，位于新安江―富春江国家级风景名胜区，古称鸬鹚湾，因为以前曾有许多鸬鹚在此捕鱼而得名，又因为它是由上游芦茨溪、大源溪汇入富春江的一处港湾叉口，而旁边有一小岛凸起水面，如双龙戏珠，故名龙门湾。以前，这一带又是山货水运的埠头，所以又称鸬鹚埠。现在的龙门湾景区是富春江板块的一处新景点，景区面积有</w:t>
      </w:r>
      <w:r>
        <w:rPr/>
        <w:t>5.5</w:t>
      </w:r>
      <w:r>
        <w:rPr/>
        <w:t>平方公里</w:t>
      </w:r>
      <w:r>
        <w:rPr/>
        <w:t>,</w:t>
      </w:r>
      <w:r>
        <w:rPr/>
        <w:t>其中水域面积为</w:t>
      </w:r>
      <w:r>
        <w:rPr/>
        <w:t>1.5</w:t>
      </w:r>
      <w:r>
        <w:rPr/>
        <w:t>平方公里，整个风景区汇峡谷、平湖、孤屿、悬崖、瀑布、奇松于一身，存在山水协调，山势陡峭，水色澄碧，山居民风，渔村风情等特点。这里因为受水环境对气象的调节作用，又构成江南奇特的吝啬侯，冬暖夏凉，尤其因为这里的浅水地带特殊多，所以夏季又是自然的游泳场。</w:t>
      </w:r>
    </w:p>
    <w:p>
      <w:pPr>
        <w:pStyle w:val="Normal"/>
        <w:rPr/>
      </w:pPr>
      <w:r>
        <w:rPr/>
        <w:t>各位游客，现在我们游览的龙门湾景区所包含的游览内容为：下湾渔唱观鸬鹚捕鱼、钓鱼岛度假赏唐松迎客、乐智园里动动头脑、攀栈道古亭观石壁瀑布。下面各位就随我去码头乘船游览。</w:t>
      </w:r>
    </w:p>
    <w:p>
      <w:pPr>
        <w:pStyle w:val="Normal"/>
        <w:rPr/>
      </w:pPr>
      <w:r>
        <w:rPr/>
        <w:t>【码头】各位，龙门湾景区的游览重要是以水为主，所以全部行程基础上是以船为交通工具，每到一处景点我们会泊船上岸欣赏。当初咱们可以看到不远处有一位身穿蓑衣，带着斗笠的老渔翁泥像破在那里，双眼凝视着远方，长髯飘曳，笑盈盈地迎接四方游客的到来。又象是在看着当年鸬鹚捕鱼大获丰产的盛况。一座石拱桥衔接着对面的云峰烟水阁，此桥名叫揽月桥，宽</w:t>
      </w:r>
      <w:r>
        <w:rPr/>
        <w:t>7.5</w:t>
      </w:r>
      <w:r>
        <w:rPr/>
        <w:t>米，高</w:t>
      </w:r>
      <w:r>
        <w:rPr/>
        <w:t>8</w:t>
      </w:r>
      <w:r>
        <w:rPr/>
        <w:t>米，皓月当空时这里是最佳的赏月、观景处。登上阁顶，可远望对面的严子陵钓台，七里泷水电站大坝等富春江景色。云峰烟水阁对面的沿江石壁上还有“下湾渔唱”四个字，这是古芦茨十景中的一景。清代诗人严遂成有诗曰：“一夜鸬鹚滩上泊，晓烟响彻画眉声”，诗中意境也不外如此了吧。</w:t>
      </w:r>
    </w:p>
    <w:p>
      <w:pPr>
        <w:pStyle w:val="Normal"/>
        <w:rPr/>
      </w:pPr>
      <w:r>
        <w:rPr/>
        <w:t>【船上】好，各位，我们要开端乘船游览了。舟行水上，青山碧水、波光粼粼，我们好像置身于山水画中个别。前方不远处有一座小岛，在晨雾中忽隐忽现，恍如仙境中的蓬莱阁，那叫钓鱼岛，我们等会要上去游览。各位游客，龙门湾的水是十分明澈的，因为它的上游是属于没有传染的山区，水质为国度一级地表水。各位，请看左前方有一座三面环山、一面临水的小村庄，这个小村庄因地势背靠大母山，所以叫大母村，晚唐诗人方干的老家取自“白云深处有人家”指的既是此村，所以也叫白云村，范仲淹《题方处士归隐》诗中写道“子陵台下白云村”，就是此村。后来因为此村庄中方氏后裔曾有</w:t>
      </w:r>
      <w:r>
        <w:rPr/>
        <w:t>18</w:t>
      </w:r>
      <w:r>
        <w:rPr/>
        <w:t>人中了进士，所以又叫进士村。方圆多少十里的芦茨乡也便因了这“进士村”被誉为“诗乡”，而近代画家李可染的名画“家家都在画屏中”就是白云村的实在写照。不过，有点遗憾的是真正的古白云村已在水下了，</w:t>
      </w:r>
      <w:r>
        <w:rPr/>
        <w:t>1968</w:t>
      </w:r>
      <w:r>
        <w:rPr/>
        <w:t>年建筑富春江水电站，水位上升了</w:t>
      </w:r>
      <w:r>
        <w:rPr/>
        <w:t>20</w:t>
      </w:r>
      <w:r>
        <w:rPr/>
        <w:t>多米以后，白云村，包括整个芦茨村都已吞没在我们船行的水下面了，现在看到的村庄是古白云村在水位上升后，迁移至此的，所以看到仍然漂亮的白云村，不禁也会使我们对古白云村发生一种深深的悼念。各位游客，龙门湾景观能够说是集富春山河、水灵气于一身，由于这里除了景致奇丽、碧水盈盈外，更有着深沉的历史文明沉积。小小的进士村，虽然如斯光荣，但对他们的先祖方干来说为了考进士却有着很多的无奈。方干，字雄飞，白云村人，生于唐宪宗元跟四年</w:t>
      </w:r>
      <w:r>
        <w:rPr/>
        <w:t>(</w:t>
      </w:r>
      <w:r>
        <w:rPr/>
        <w:t>公元</w:t>
      </w:r>
      <w:r>
        <w:rPr/>
        <w:t>809</w:t>
      </w:r>
      <w:r>
        <w:rPr/>
        <w:t>年</w:t>
      </w:r>
      <w:r>
        <w:rPr/>
        <w:t>)</w:t>
      </w:r>
      <w:r>
        <w:rPr/>
        <w:t>，卒于懿宗通咸十四年</w:t>
      </w:r>
      <w:r>
        <w:rPr/>
        <w:t>(</w:t>
      </w:r>
      <w:r>
        <w:rPr/>
        <w:t>公元</w:t>
      </w:r>
      <w:r>
        <w:rPr/>
        <w:t>873</w:t>
      </w:r>
      <w:r>
        <w:rPr/>
        <w:t>年</w:t>
      </w:r>
      <w:r>
        <w:rPr/>
        <w:t>)</w:t>
      </w:r>
      <w:r>
        <w:rPr/>
        <w:t>，阅历了宪宗、穆宗、敬宗、文宗、武宗、宣宗、懿宗、僖宗等八朝。这一时代，藩镇专横，外侮侵凌，宦官擅权，战乱颁仍，方干就生涯在这样一个内忧外患交错的年代。方干年少时就被称为奇才，其诗以清丽独绝而名甲东南，终生怀有抱负数次赶考进士，都因为他面貌丑恶，兼又缺唇而不能中举，所以毕生虽负有奇才却没有考取科名，也不任过官职毕生平民，后人称他为“官无一寸禄，名扬千万里”，他逝世后，其门人亲友私谥为“玄英先生”，遗诗称为《玄英集》，“莫叹干时晚，前心岂必非</w:t>
      </w:r>
      <w:r>
        <w:rPr/>
        <w:t>?”</w:t>
      </w:r>
      <w:r>
        <w:rPr/>
        <w:t>诗中可见他并不因遭受崎岖而意志低沉，但终极仍是无缘官第，归隐山乡，“此日早知无爵位，当时便合把渔竿。”又有深悔本人当初为何不象严子陵一样早点归隐呢</w:t>
      </w:r>
      <w:r>
        <w:rPr/>
        <w:t>?</w:t>
      </w:r>
      <w:r>
        <w:rPr/>
        <w:t>道出了一种深深的无可奈何。方干固然没能在仕途上得志，但以“耕读传家”的家风传当前人，而出了</w:t>
      </w:r>
      <w:r>
        <w:rPr/>
        <w:t>18</w:t>
      </w:r>
      <w:r>
        <w:rPr/>
        <w:t>位进士，相信他白叟家也该含笑九泉了吧。</w:t>
      </w:r>
    </w:p>
    <w:p>
      <w:pPr>
        <w:pStyle w:val="Normal"/>
        <w:rPr/>
      </w:pPr>
      <w:r>
        <w:rPr/>
        <w:t>【钓鱼岛】各位游客，荡荡悠悠中我们已经来到了钓鱼岛，一上岸，我们就可以看见这里奇花异草，竟相扑鼻，林木葱茏，花木成行，古朴的亭台楼阁，淡雅的“清芬阁”茶室，环岛而建的</w:t>
      </w:r>
      <w:r>
        <w:rPr/>
        <w:t>31</w:t>
      </w:r>
      <w:r>
        <w:rPr/>
        <w:t>座钓位</w:t>
      </w:r>
      <w:r>
        <w:rPr/>
        <w:t>,</w:t>
      </w:r>
      <w:r>
        <w:rPr/>
        <w:t>水上网箱里跳跃的鱼儿，都无不吸引着你前往。</w:t>
      </w:r>
    </w:p>
    <w:p>
      <w:pPr>
        <w:pStyle w:val="Normal"/>
        <w:rPr/>
      </w:pPr>
      <w:r>
        <w:rPr/>
        <w:t>钓鱼岛，也叫庙山，</w:t>
      </w:r>
      <w:r>
        <w:rPr/>
        <w:t>1968</w:t>
      </w:r>
      <w:r>
        <w:rPr/>
        <w:t>年富春江水电站末建之前，岛前的这片水域曾经是一个小村落，叫芦茨村，后来人们为了富春江水电站的建造，也为了当地经济的发展，顾全大局，迁徙至旁边的另一地势较高的处所――长厅，而庙山在水位回升之后便成了水中的一座小岛。</w:t>
      </w:r>
    </w:p>
    <w:p>
      <w:pPr>
        <w:pStyle w:val="Normal"/>
        <w:rPr/>
      </w:pPr>
      <w:r>
        <w:rPr/>
        <w:t>现在的钓鱼岛已成为一处休闲度假的好去处，自</w:t>
      </w:r>
      <w:r>
        <w:rPr/>
        <w:t>1993</w:t>
      </w:r>
      <w:r>
        <w:rPr/>
        <w:t>年开拓成为钓鱼岛后，曾被钓鱼内行赞为“中国江河最佳钓区”。岛上有客房、棋牌室、茶室。尤其临江而设的茶室，可使你一边品茗，一边观鱼，将整个身心放松，纵情融入到这片醉人的山水中去。透过郁郁葱葱的树林可见岛顶端有一座小亭子，此亭叫“停云亭”，“孤屿停云”也是一处古景。</w:t>
      </w:r>
    </w:p>
    <w:p>
      <w:pPr>
        <w:pStyle w:val="Normal"/>
        <w:rPr/>
      </w:pPr>
      <w:r>
        <w:rPr/>
        <w:t>富春江导游词</w:t>
      </w:r>
      <w:r>
        <w:rPr/>
        <w:t>_2</w:t>
      </w:r>
      <w:r>
        <w:rPr/>
        <w:t>富春江小三峡，它与长江三峡桂林漓江齐名，并称为我国三条江河风景旅游线，富春江风光以四绝而闻名，大家都知道，闻名天下的黄山四绝是“奇松，怪石，温泉，云海”，富春江的四绝是“山青，水清，史悠，境幽”。</w:t>
      </w:r>
    </w:p>
    <w:p>
      <w:pPr>
        <w:pStyle w:val="Normal"/>
        <w:rPr/>
      </w:pPr>
      <w:r>
        <w:rPr/>
        <w:t>垂云通天河，全长</w:t>
      </w:r>
      <w:r>
        <w:rPr/>
        <w:t>4500</w:t>
      </w:r>
      <w:r>
        <w:rPr/>
        <w:t>米，号称“地下十里长河”，也是典型的地下大峡谷，峡谷内四季的恒温</w:t>
      </w:r>
      <w:r>
        <w:rPr/>
        <w:t>18</w:t>
      </w:r>
      <w:r>
        <w:rPr/>
        <w:t>度，水质清澄，新奇，休闲，舒适，回味无穷，是垂云通天河的旅游特色。因为垂云通天河的源头被大片的地下森林覆盖，走出森林才能够看到外面，所以，叫作垂云通天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船行至</w:t>
      </w:r>
      <w:r>
        <w:rPr/>
        <w:t>888</w:t>
      </w:r>
      <w:r>
        <w:rPr/>
        <w:t>米，由特别设计的升船设备将游客连人带船升至</w:t>
      </w:r>
      <w:r>
        <w:rPr/>
        <w:t>8</w:t>
      </w:r>
      <w:r>
        <w:rPr/>
        <w:t>米高差的二级河道，是亚洲第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