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故事演讲稿"/>
      <w:r>
        <w:rPr/>
        <w:t>励志小故事演讲稿</w:t>
      </w:r>
      <w:bookmarkEnd w:id="0"/>
    </w:p>
    <w:p>
      <w:pPr>
        <w:pStyle w:val="Normal"/>
        <w:rPr/>
      </w:pPr>
      <w:r>
        <w:rPr/>
        <w:t>无言的纯洁的天真，往往比说话更能打动人心。——莎士比亚</w:t>
      </w:r>
    </w:p>
    <w:p>
      <w:pPr>
        <w:pStyle w:val="Normal"/>
        <w:rPr/>
      </w:pPr>
      <w:r>
        <w:rPr/>
        <w:t>26</w:t>
      </w:r>
      <w:r>
        <w:rPr/>
        <w:t>岁的母亲凝视着她那罹患血友病而垂死的儿子。虽然她内心充满了悲伤，但同时她也下定决心，就像其它为人父母者，她希望儿子能长大成人，能实现所有的梦想。如今这一切都不可能了，因为病魔会一直缠绕着他。即使如此，她仍希望儿子的梦想能够实现。</w:t>
      </w:r>
    </w:p>
    <w:p>
      <w:pPr>
        <w:pStyle w:val="Normal"/>
        <w:rPr/>
      </w:pPr>
      <w:r>
        <w:rPr/>
        <w:t>她握着儿子的手问道：“巴柏西，你曾想过长大后要做什么吗你对自己的一生，有过什么梦想吗”</w:t>
      </w:r>
    </w:p>
    <w:p>
      <w:pPr>
        <w:pStyle w:val="Normal"/>
        <w:rPr/>
      </w:pPr>
      <w:r>
        <w:rPr/>
        <w:t>“</w:t>
      </w:r>
      <w:r>
        <w:rPr/>
        <w:t>妈咪，我一直希望长大后能成为消防队员。”</w:t>
      </w:r>
    </w:p>
    <w:p>
      <w:pPr>
        <w:pStyle w:val="Normal"/>
        <w:rPr/>
      </w:pPr>
      <w:r>
        <w:rPr/>
        <w:t>母亲强忍悲伤，微笑着说：“我来想想看能不能让你的愿望成真。当天稍晚，她到亚历桑纳州凤凰城当地的消防队，找到了消防队员鲍伯，他有一颗宽大的心。这位母亲向他解释儿子临终的心愿，并请问是否能让他坐上消防车在街角转几圈。</w:t>
      </w:r>
    </w:p>
    <w:p>
      <w:pPr>
        <w:pStyle w:val="Normal"/>
        <w:rPr/>
      </w:pPr>
      <w:r>
        <w:rPr/>
        <w:t>鲍伯说：“不只这样呢，我们还可以做得更好。如果你在星期三早上</w:t>
      </w:r>
      <w:r>
        <w:rPr/>
        <w:t>7</w:t>
      </w:r>
      <w:r>
        <w:rPr/>
        <w:t>点把你儿子带到这里来，我们会让他当一整天的荣誉消防队员。他可以到消防队来，和我们一起吃饭，一起出勤。对了，如果你把他的尺寸给我，我们还可以帮他订做一套真正的消防制眼，附加一顶真的防火帽，不是玩具帽，上面还有凤凰城消防队的徽章，印着我们穿的黄色防水衣和橡胶靴。这些东西都是在凤凰城里制造，所以可以很快拿到。”</w:t>
      </w:r>
    </w:p>
    <w:p>
      <w:pPr>
        <w:pStyle w:val="Normal"/>
        <w:rPr/>
      </w:pPr>
      <w:r>
        <w:rPr/>
        <w:t>3</w:t>
      </w:r>
      <w:r>
        <w:rPr/>
        <w:t>天后，消防队员鲍伯带着巴柏西，帮他穿上消防制服，护送他从医院的病床到消防车上。巴柏西必须端坐在车子后面，鲍伯引领他回到消防队，他仿佛置身于天堂。</w:t>
      </w:r>
    </w:p>
    <w:p>
      <w:pPr>
        <w:pStyle w:val="Normal"/>
        <w:rPr/>
      </w:pPr>
      <w:r>
        <w:rPr/>
        <w:t>当天凤凰城有</w:t>
      </w:r>
      <w:r>
        <w:rPr/>
        <w:t>3</w:t>
      </w:r>
      <w:r>
        <w:rPr/>
        <w:t>起火警，巴柏西每次都得出勤务。他乘坐不同的消防车，还有救护车，甚至消防队长的座车。他还为当地的新闻节目拍录影带。</w:t>
      </w:r>
    </w:p>
    <w:p>
      <w:pPr>
        <w:pStyle w:val="Normal"/>
        <w:rPr/>
      </w:pPr>
      <w:r>
        <w:rPr/>
        <w:t>由于美梦成真以及加注在他身上所有的爱和关怀，令巴柏西深深感动，他比医生所预期的多活了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一天晚上，他所有的生命迹象开始急剧下降，护士长急忙打电话通知家属到医院。</w:t>
      </w:r>
    </w:p>
    <w:p>
      <w:pPr>
        <w:pStyle w:val="Normal"/>
        <w:rPr/>
      </w:pPr>
      <w:r>
        <w:rPr/>
        <w:t>然后她想起巴柏西曾担任消防队员，因此她也打电话给消防队长，问他是否能派一位穿制服的消防队员到医院来，在巴柏西临终前陪伴他。队长回答道：“我们可以做得更好。</w:t>
      </w:r>
      <w:r>
        <w:rPr/>
        <w:t>5</w:t>
      </w:r>
      <w:r>
        <w:rPr/>
        <w:t>分钟之内就到。你能帮个忙吗当你听见警笛响、看到警灯闪时，请通知医院，这不是真正的火警，这只是消防队来见他们好伙伴的最后一面。请你打开他房间的窗户，谢谢。”</w:t>
      </w:r>
    </w:p>
    <w:p>
      <w:pPr>
        <w:pStyle w:val="Normal"/>
        <w:rPr/>
      </w:pPr>
      <w:r>
        <w:rPr/>
        <w:t>大约</w:t>
      </w:r>
      <w:r>
        <w:rPr/>
        <w:t>5</w:t>
      </w:r>
      <w:r>
        <w:rPr/>
        <w:t>分钟后，一部消防车到达医院，把云梯延伸到巴柏西三楼窗前，有</w:t>
      </w:r>
      <w:r>
        <w:rPr/>
        <w:t>14</w:t>
      </w:r>
      <w:r>
        <w:rPr/>
        <w:t>位消防队员、</w:t>
      </w:r>
      <w:r>
        <w:rPr/>
        <w:t>2</w:t>
      </w:r>
      <w:r>
        <w:rPr/>
        <w:t>位女消防队员爬上云梯进入巴柏西的房间。经过他母亲的同意，他们拥抱他、握他的手，告诉他他们有多爱他。</w:t>
      </w:r>
    </w:p>
    <w:p>
      <w:pPr>
        <w:pStyle w:val="Normal"/>
        <w:rPr/>
      </w:pPr>
      <w:r>
        <w:rPr/>
        <w:t>巴柏西咽下最后一口气前，看着消防队长说：“队长，我现在能算是真正的消防队员吗”</w:t>
      </w:r>
    </w:p>
    <w:p>
      <w:pPr>
        <w:pStyle w:val="Normal"/>
        <w:rPr/>
      </w:pPr>
      <w:r>
        <w:rPr/>
        <w:t>“</w:t>
      </w:r>
      <w:r>
        <w:rPr/>
        <w:t>算</w:t>
      </w:r>
      <w:r>
        <w:rPr/>
        <w:t>!</w:t>
      </w:r>
      <w:r>
        <w:rPr/>
        <w:t>巴柏西。队长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那些话，巴柏西微笑着闭上了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