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镇专业导游词"/>
      <w:r>
        <w:rPr/>
        <w:t>乌镇专业导游词</w:t>
      </w:r>
      <w:bookmarkEnd w:id="0"/>
    </w:p>
    <w:p>
      <w:pPr>
        <w:pStyle w:val="Normal"/>
        <w:rPr/>
      </w:pPr>
      <w:r>
        <w:rPr/>
        <w:t>各位朋友，我们这天要一齐游览半个乌镇，那里是乌镇的一期景区，也是它的精华所在，叫做东栅，那当然还有个西栅了，想玩就得另外买票，或者从河里潜水也能进去。镇子不大，</w:t>
      </w:r>
      <w:r>
        <w:rPr/>
        <w:t>0</w:t>
      </w:r>
      <w:r>
        <w:rPr/>
        <w:t>。</w:t>
      </w:r>
      <w:r>
        <w:rPr/>
        <w:t>98</w:t>
      </w:r>
      <w:r>
        <w:rPr/>
        <w:t>平方公里，可是游客是相当之多，有时候去洗手间要排十分钟的队。所以大家还是尽量跟好小</w:t>
      </w:r>
      <w:r>
        <w:rPr/>
        <w:t>X</w:t>
      </w:r>
      <w:r>
        <w:rPr/>
        <w:t>，走丢了很麻烦。出来玩，讲究的是“多吃饭、少喝酒，听老婆话，跟导游走”嘛。</w:t>
      </w:r>
    </w:p>
    <w:p>
      <w:pPr>
        <w:pStyle w:val="Normal"/>
        <w:rPr/>
      </w:pPr>
      <w:r>
        <w:rPr/>
        <w:t>这个镇的名字很奇怪，叫做乌镇。为什么叫乌镇呢历史上有很多的传说和原因。有人说这儿古代乌鸦多，有人说那里的人喜欢吃乌鸡白凤丸。其实呢，“乌”很显然就是黑的意思。因为唐代那里的土地十分的肥沃，并且土地是黑色的，并且大家看房子顶上的瓦也是黑色的，所以这地方就取名乌镇了。当然，乌镇的东西卖的有点贵，有人说镇上人心也比较黑，门票都</w:t>
      </w:r>
      <w:r>
        <w:rPr/>
        <w:t>100</w:t>
      </w:r>
      <w:r>
        <w:rPr/>
        <w:t>，西栅还要</w:t>
      </w:r>
      <w:r>
        <w:rPr/>
        <w:t>120</w:t>
      </w:r>
      <w:r>
        <w:rPr/>
        <w:t>，黑吧所以称他为乌镇，这个话您可别大声说哈，要不然咱们进得来可出不去了。上次有个游客跟我讲，小</w:t>
      </w:r>
      <w:r>
        <w:rPr/>
        <w:t>X</w:t>
      </w:r>
      <w:r>
        <w:rPr/>
        <w:t>啊，我一看你就明白你是乌镇的人，因为你长的比较黑，所以你是乌镇的人。我说为什么我会这么的黑呢这个问题我在我小的时候问过我妈，为什么别的孩子那么的白，而我就那么的黑呢母亲语重心长的告诉我，别人的孩子都是喝牛奶长大的———白的</w:t>
      </w:r>
      <w:r>
        <w:rPr/>
        <w:t>;</w:t>
      </w:r>
      <w:r>
        <w:rPr/>
        <w:t>吃雪鱼肉——白的</w:t>
      </w:r>
      <w:r>
        <w:rPr/>
        <w:t>;</w:t>
      </w:r>
      <w:r>
        <w:rPr/>
        <w:t>擦珍珠粉———白的，我跟你爸生你的时候吃的是霉干菜加茄子，所以你这颜色就重了点。大家记住，以后要多用珍珠粉，少吃霉干菜哈。</w:t>
      </w:r>
    </w:p>
    <w:p>
      <w:pPr>
        <w:pStyle w:val="Normal"/>
        <w:rPr/>
      </w:pPr>
      <w:r>
        <w:rPr/>
        <w:t>我们刚才进来的时候呢，迎面有一个土堆，这个土堆放在那里呢，在造园手法中叫做障景。就是故意让你看不到里面的景色，要是不买门票在大门口就都看到了，那他赚钱赚个屁啊。乌镇这个地方是典型的江南水乡，比较适合拍电视，像《似水年华》，《天下粮仓》等都是在那里取景拍摄的。很多客人都是看了《似水年华》这部电视剧才来那里的。所以大家回去有机会把这部“感情出轨剧”看一看，学一学。当然我是说学一学里面关于乌镇的历史，不是说学着出轨哈。</w:t>
      </w:r>
    </w:p>
    <w:p>
      <w:pPr>
        <w:pStyle w:val="Normal"/>
        <w:rPr/>
      </w:pPr>
      <w:r>
        <w:rPr/>
        <w:t>此刻我们看到一条河，这条河叫做“东市河”，</w:t>
      </w:r>
      <w:r>
        <w:rPr/>
        <w:t>4</w:t>
      </w:r>
      <w:r>
        <w:rPr/>
        <w:t>米深，严禁随便跳河。它不仅仅连之后乌镇的东栅和西栅，还跟世界第一运河京杭大运河是直接通着的。京杭大运河咱们都明白从北京通到杭州，全长</w:t>
      </w:r>
      <w:r>
        <w:rPr/>
        <w:t>1794</w:t>
      </w:r>
      <w:r>
        <w:rPr/>
        <w:t>公里，所以呢据说只要你愿意，从这游过去，一向游到北京看</w:t>
      </w:r>
      <w:r>
        <w:rPr/>
        <w:t>__</w:t>
      </w:r>
      <w:r>
        <w:rPr/>
        <w:t>也能够，火车票都省了。时光大概要半年左右。大家看一下河的对面，对面的房子叫做水阁，就是水上的阁楼，这是江南六大水乡中乌镇特有的民居建筑。大家看到那个水阁的下方的石柱是方的，而不是圆的。为什么呢因为水里会有蛇啊，方形的柱子蛇爬不上来，怎样样，设计还是很细致的吧。</w:t>
      </w:r>
    </w:p>
    <w:p>
      <w:pPr>
        <w:pStyle w:val="Normal"/>
        <w:rPr/>
      </w:pPr>
      <w:r>
        <w:rPr/>
        <w:t>这个东西看起来像船，其实它开不动，名字叫高杆船，所谓高杆就是中间那根毛竹了。每年的清明节前后，都会有人在那里模仿蚕宝宝，因为乌镇人民是以养蚕为生的，在那里模仿蚕宝宝进行表演，正是为了感激为他们带来幸福和收益的蚕宝宝。表演时，四五十岁的大叔会爬到那个竹子上方去翻跟斗，很惊险的。我想要是大叔们年轻二十岁，咱中国体操队又能多拿两枚金牌，大家说好不好</w:t>
      </w:r>
    </w:p>
    <w:p>
      <w:pPr>
        <w:pStyle w:val="Normal"/>
        <w:rPr/>
      </w:pPr>
      <w:r>
        <w:rPr/>
        <w:t>大家再看那座桥，左一座，右一座，名叫叫逢源双桥。很多导游都会讲，这个桥走左边能够升官，走右边能够发财，我说那是扯淡，小肖来回走了不下二十次也没见升官，也没见发财，还是个导游。可是我告诉你，做人要踏踏实实，别老想着一步登天，升官升的太快，发财发的太狠，往往是比较危险的。人这辈子最大的财富莫过于健康欢乐，大家说呢那么这座桥也叫做廊桥，因为桥本身也是走廊的形式，桥下方呢有一排水栅栏，在当时这排水栅栏相当于一座水城门的作用。其实呢，这座桥还有一个另外作用，江南一带，每逢过节都很热闹，个性是到了元宵节，男男女女，大家闺秀，小家碧玉的都走出来去看花灯。那么古代男女授受不亲，万一走在一齐女的吃了男的豆腐就不好了对吧。所以就男左女右，把人群分开。要是情侣的话，过了桥小伙子会牵起小姑娘的手，叫做“执子之手，与子偕老”。好此刻我们过桥，男同胞请走左边，女同胞请右边，其他人自觉点，从河里游过去。</w:t>
      </w:r>
      <w:r>
        <w:rPr/>
        <w:t>(</w:t>
      </w:r>
      <w:r>
        <w:rPr/>
        <w:t>大家注意监督哈，这年头，头发长的不必须是女的，头发短的不必须是男的，有水平的不必须当领导，当领导的也不必须是有水平的。比如小肖，咱就不当领导当导游，我骄傲</w:t>
      </w:r>
      <w:r>
        <w:rPr/>
        <w:t>!)</w:t>
      </w:r>
    </w:p>
    <w:p>
      <w:pPr>
        <w:pStyle w:val="Normal"/>
        <w:rPr/>
      </w:pPr>
      <w:r>
        <w:rPr/>
        <w:t>过了桥我们能够看到一家叫“香山堂”的老药店，它的规模虽然小，但也有</w:t>
      </w:r>
      <w:r>
        <w:rPr/>
        <w:t>120</w:t>
      </w:r>
      <w:r>
        <w:rPr/>
        <w:t>多年的历史了。它是由清代宁波药商陆庆馀建立的，此刻已不营业，但在柜台四周保留了约有</w:t>
      </w:r>
      <w:r>
        <w:rPr/>
        <w:t>300</w:t>
      </w:r>
      <w:r>
        <w:rPr/>
        <w:t>多只药材柜，展示了清朝时期中药店的风貌。我们明白中医，国画，武术，和京剧是中国的四大国粹。中医为什么是国粹，除了他神奇的疗效之外呢，他实际上还包含了很多人生哲学在里面，中药讲究的是味甘而补，味苦而清，药酸能够凝神镇静，药苦能够发散解表</w:t>
      </w:r>
      <w:r>
        <w:rPr/>
        <w:t>;</w:t>
      </w:r>
      <w:r>
        <w:rPr/>
        <w:t>我们通常说“良药苦口利于病，忠言逆耳利于行”也是这么来的。所以呢，如果有人批评你，这个人未必是厌恶你</w:t>
      </w:r>
      <w:r>
        <w:rPr/>
        <w:t>;</w:t>
      </w:r>
      <w:r>
        <w:rPr/>
        <w:t>有人天天巴结你，这个人也未必真的喜欢你，大家想想是不是这个道理</w:t>
      </w:r>
    </w:p>
    <w:p>
      <w:pPr>
        <w:pStyle w:val="Normal"/>
        <w:rPr/>
      </w:pPr>
      <w:r>
        <w:rPr/>
        <w:t>药店的对面是一个水湾，以前是为了方便船掉头而开挖的，叫做“转船湾”，之后改名叫“财神湾”，因为旁边有个财神庙，在哪儿呢大家往前走一点。</w:t>
      </w:r>
    </w:p>
    <w:p>
      <w:pPr>
        <w:pStyle w:val="Normal"/>
        <w:rPr/>
      </w:pPr>
      <w:r>
        <w:rPr/>
        <w:t>大家此刻看到的就是小肖刚才所说的财神堂了，在乌镇历来都有接五路财神的习俗，所谓五路财神，东南西北中各有一位，而这一位财神就是东路的文财神比干，大家看过封神榜都明白，比干是商朝的一位丞相，他为官正直，对君王忠心不二，直到之后自我的心都掏给了商纣王，所以本地商人很敬重比干，他们认为做生意就就应象比干一样，诚心诚意，才能发大财，所以比干被奉为财神。那么北路财神是范蠡，又称陶朱公，帮忙勾践灭吴之后，拐带西施泛舟太湖，去做紫砂生意了</w:t>
      </w:r>
      <w:r>
        <w:rPr/>
        <w:t>;</w:t>
      </w:r>
      <w:r>
        <w:rPr/>
        <w:t>南路财神是关公关二爷，香港黑社会有人不认识曾荫权，但没人不认识关二爷</w:t>
      </w:r>
      <w:r>
        <w:rPr/>
        <w:t>;</w:t>
      </w:r>
      <w:r>
        <w:rPr/>
        <w:t>西路财神沈万三，周庄的传奇人物，说他有个聚宝盆，里面的金银拿不完，之后被朱元璋给黑了，所以人太有钱的时候必须要注意安全</w:t>
      </w:r>
      <w:r>
        <w:rPr/>
        <w:t>;</w:t>
      </w:r>
      <w:r>
        <w:rPr/>
        <w:t>中路财神是宋公明元帅。大家了解一下就能够了。</w:t>
      </w:r>
    </w:p>
    <w:p>
      <w:pPr>
        <w:pStyle w:val="Normal"/>
        <w:rPr/>
      </w:pPr>
      <w:r>
        <w:rPr/>
        <w:t>此刻我们走的这条街叫做东大街，全长</w:t>
      </w:r>
      <w:r>
        <w:rPr/>
        <w:t>1300</w:t>
      </w:r>
      <w:r>
        <w:rPr/>
        <w:t>米，走道都是旧石板路，两旁都是古民居，这条街上至今都还有人住着，</w:t>
      </w:r>
      <w:r>
        <w:rPr/>
        <w:t>350</w:t>
      </w:r>
      <w:r>
        <w:rPr/>
        <w:t>多户，</w:t>
      </w:r>
      <w:r>
        <w:rPr/>
        <w:t>1000</w:t>
      </w:r>
      <w:r>
        <w:rPr/>
        <w:t>多人呢。东大街比较干净，因为水管电线啥的都埋在下方了，这个是乌镇比较成功的一个改造措施。两边的民居，房价绝对不比苏州低，一套房子的价格据说是二百万，黑吧明白乌镇的含义了吧</w:t>
      </w:r>
    </w:p>
    <w:p>
      <w:pPr>
        <w:pStyle w:val="Normal"/>
        <w:rPr/>
      </w:pPr>
      <w:r>
        <w:rPr/>
        <w:t>好下方我们进入第一个景点，江南百床馆。有人就问了，为什么要带我们看床呢朋友们啊，人生命三分之一的时光都是在床上度过的，我们生在床上，死在床上，一生当中最欢乐的时光可能也是在床上度过的，传宗接代的任务也是在床上完成的，你说床重要不重要所以有人会花</w:t>
      </w:r>
      <w:r>
        <w:rPr/>
        <w:t>500</w:t>
      </w:r>
      <w:r>
        <w:rPr/>
        <w:t>万买辆车，还有人花</w:t>
      </w:r>
      <w:r>
        <w:rPr/>
        <w:t>18</w:t>
      </w:r>
      <w:r>
        <w:rPr/>
        <w:t>万吃顿饭，有人花</w:t>
      </w:r>
      <w:r>
        <w:rPr/>
        <w:t>5</w:t>
      </w:r>
      <w:r>
        <w:rPr/>
        <w:t>万块买个戒指，我说那又是扯淡。既然人生命三分之一的时光都是在床上度过的，你为什么不花个万把块钱给自我买张好床呢买不起好床，也能够给自我买一套好一点的床上用品吧。比如说蚕丝被，几百块钱，能够舒舒服服地盖一辈子了，多好啊。</w:t>
      </w:r>
    </w:p>
    <w:p>
      <w:pPr>
        <w:pStyle w:val="Normal"/>
        <w:rPr/>
      </w:pPr>
      <w:r>
        <w:rPr/>
        <w:t>我们看到的第一张床是明朝的，明朝的家具最大的特点是简单而流畅，讲究实用。为什么明朝家具都简单呢据说和他们的皇帝出身有关，明朝的开国皇帝朱元璋，八岁开始要饭，他是个小流氓、小乞丐。真名叫朱重八，排行第八嘛，他爸爸叫朱五四，爷爷更有意思，叫朱初一。名字都是很简单的。而清朝的皇帝就比较复杂了，清朝的开国皇帝叫爱新觉罗努尔哈赤，贵族出身，所以清朝家具呢就比较雍容华贵。这床是明朝的，笔管式的，所以叫马蹄足大笔管式架子床。其实这张床的艺术价值是很高的，可是却比不了里面的那张床了。里面的那张床是那里的镇馆之宝，我们进去看看。</w:t>
      </w:r>
    </w:p>
    <w:p>
      <w:pPr>
        <w:pStyle w:val="Normal"/>
        <w:rPr/>
      </w:pPr>
      <w:r>
        <w:rPr/>
        <w:t>这张床很漂亮吧，它已经被中华收藏网列为江南第一床了。叫做拔步千工床。什么是千工一个木匠干一天活就是一工。这张床是一个木匠花了整整三年时光，也就是一千天才能做完的，故名千工床，而“拔步”，就是说床前有阶梯，上床要先抬腿。</w:t>
      </w:r>
    </w:p>
    <w:p>
      <w:pPr>
        <w:pStyle w:val="Normal"/>
        <w:rPr/>
      </w:pPr>
      <w:r>
        <w:rPr/>
        <w:t>这张床上共雕有</w:t>
      </w:r>
      <w:r>
        <w:rPr/>
        <w:t>106</w:t>
      </w:r>
      <w:r>
        <w:rPr/>
        <w:t>个人物的图案，中国古代以</w:t>
      </w:r>
      <w:r>
        <w:rPr/>
        <w:t>108</w:t>
      </w:r>
      <w:r>
        <w:rPr/>
        <w:t>为吉祥数字，为什么那里只雕了</w:t>
      </w:r>
      <w:r>
        <w:rPr/>
        <w:t>106</w:t>
      </w:r>
      <w:r>
        <w:rPr/>
        <w:t>个人呢对了，这是一张新婚床，</w:t>
      </w:r>
      <w:r>
        <w:rPr/>
        <w:t>106</w:t>
      </w:r>
      <w:r>
        <w:rPr/>
        <w:t>再加上里面睡的夫妻俩，刚好是</w:t>
      </w:r>
      <w:r>
        <w:rPr/>
        <w:t>108</w:t>
      </w:r>
      <w:r>
        <w:rPr/>
        <w:t>个。这张床总共分为四进，第一进换鞋，第二进是化妆间、挂衣服，第三层是卫生间，放马桶，最里面才是卧室，相当于此刻三室一厅的小套间了，整个床占地</w:t>
      </w:r>
      <w:r>
        <w:rPr/>
        <w:t>6</w:t>
      </w:r>
      <w:r>
        <w:rPr/>
        <w:t>、</w:t>
      </w:r>
      <w:r>
        <w:rPr/>
        <w:t>3</w:t>
      </w:r>
      <w:r>
        <w:rPr/>
        <w:t>平米，一般的小房子根本放不下，所以这种床仅有财主家中才有。大家看，床中间还挂了一块木牌子，这块牌子是做什么用的呢有人说是说是“请勿打扰，正在睡觉”。其实呢，也有那么一点道理。但最主要的作用不是这个。中国古代木匠是不做床的，说做床会折寿，所以他不做。可是呢，我接了这单生意，我做完以后不卖给你，而是当作礼物送给你，买家也不能直接给钱，要包个红包冲冲喜，然后挂上这么木牌，写上百年好合等吉祥的话，起到辟邪的作用，这样我才不会折寿。那么这张床呢，是一个丈夫送给心爱的妻子的，上方有一句话叫“爱你五十余年”。为什么只爱五十年呢说明这个人是比较现实的，朋友们，“人生七十古来稀”啊，再说结了婚都二十了，爱你五十年其实也就是一辈子啊，这就足够了。不像此刻很多男人那么夸张，张口闭口就是爱你一万年。所以以后各位美女要记得，如果以后有人跟你说爱你五十年那叫</w:t>
      </w:r>
    </w:p>
    <w:p>
      <w:pPr>
        <w:pStyle w:val="Normal"/>
        <w:rPr/>
      </w:pPr>
      <w:r>
        <w:rPr/>
        <w:t>真爱，跟你说爱你一万年那是骗你的。千年王八，万年龟，爱你一万年其实在骂你哈。</w:t>
      </w:r>
    </w:p>
    <w:p>
      <w:pPr>
        <w:pStyle w:val="Normal"/>
        <w:rPr/>
      </w:pPr>
      <w:r>
        <w:rPr/>
        <w:t>来，我们往里面走。那里是三张床双人，这张床是广东款式的，但它的风格接近西洋风格，旁边是意大利的罗马柱。中间的图案是心心相印。这张是带镜雕花床，带镜就是带着镜子呗，可是以后大家出来旅游要记住了，江南一带，床上的镜子尽量不要照。因为那不是用来照人的，而是照鬼的，叫照妖镜哈，你上去要照出来的是自我的脸问题还不大，但你要是照出来是张国荣的脸那就麻烦了。张先生已经于</w:t>
      </w:r>
      <w:r>
        <w:rPr/>
        <w:t>2003</w:t>
      </w:r>
      <w:r>
        <w:rPr/>
        <w:t>年成功去世了，留下</w:t>
      </w:r>
      <w:r>
        <w:rPr/>
        <w:t>3</w:t>
      </w:r>
      <w:r>
        <w:rPr/>
        <w:t>个亿的财产，全部给他男朋友唐唐，人在天堂，钱在银行。朋友们，钱是王八蛋，花了我再赚，大家必须要想开，小沈阳说了，人这辈子最痛苦的事不就是人死了钱没花了吗整张床全部用红木做成，红木很重，放在水里面会下沉。所以你要记得，江南容易发大水，万一发大水什么木料都能够抱，千万不要抱红木，因为红木是往下沉的。好，我们继续往里看看。</w:t>
      </w:r>
    </w:p>
    <w:p>
      <w:pPr>
        <w:pStyle w:val="Normal"/>
        <w:rPr/>
      </w:pPr>
      <w:r>
        <w:rPr/>
        <w:t>这儿也是几张双人床，上方的雕花比较漂亮，葡萄代表多子多孙，牡丹代表富贵，蝙蝠代表幸福。咱们就不看了，大家跟小肖进去看看单人床。</w:t>
      </w:r>
    </w:p>
    <w:p>
      <w:pPr>
        <w:pStyle w:val="Normal"/>
        <w:rPr/>
      </w:pPr>
      <w:r>
        <w:rPr/>
        <w:t>这是百床馆中唯一的单人床，也是一张小姐床，这张床很小巧，长度也就一米七八的样貌，因为江南一带女子长的都比较小巧秀气，平均身高不到一米六，并且十五六岁就出嫁了嘛，嫁出去之后就跟着老公睡大床了，所以这么大的床绝对足够了。床上方画的是整套的济公图，全部都是镀金的。古代的大户人家，小姐床上是要镀上千克黄金的，所谓“千金小姐”大家明白是怎样来的了吧四周的横木是用来挂衣服的，古代大户</w:t>
      </w:r>
    </w:p>
    <w:p>
      <w:pPr>
        <w:pStyle w:val="Normal"/>
        <w:rPr/>
      </w:pPr>
      <w:r>
        <w:rPr/>
        <w:t>小姐早上起床后，必须要先穿好衣服再下床，要是下来以后还衣衫不整会被取笑没有教养的。所以大家以后啊，必须要穿好衣服再下床哦</w:t>
      </w:r>
      <w:r>
        <w:rPr/>
        <w:t>!</w:t>
      </w:r>
    </w:p>
    <w:p>
      <w:pPr>
        <w:pStyle w:val="Normal"/>
        <w:rPr/>
      </w:pPr>
      <w:r>
        <w:rPr/>
        <w:t>这几张床是很有意思的，叫做兄弟床、姐妹床。但并不是姐姐妹妹睡的床，主要是说这两张床是由同一个工匠打造而成，风格又很接近，所以就叫姐妹床了。其实这张呢，是新婚夫妻的</w:t>
      </w:r>
      <w:r>
        <w:rPr/>
        <w:t>;</w:t>
      </w:r>
      <w:r>
        <w:rPr/>
        <w:t>而这张是老年夫妻的。你看，老年夫妻床上方写的鸾凤和鸣，就是老年恩爱，白头到老的意思。边上有个塌，这个塌上是睡丫鬟的，有人说为什么这个丫鬟是睡外面的啊因为这样晚上端茶递水比较方便啊。以前的大小姐出嫁都是有陪嫁丫鬟的。传说中国的古代是一夫多妻，错了，其实中国古代也是一夫一妻制。就应是一夫一妻多妾制。丫鬟有时候也是小妾，但小妾不能算人，是没有地位的。大家想想小妾的妾字怎样写上方一个立下方一个女，小妾者，立女也。站在旁边的女子是没有地位的。</w:t>
      </w:r>
    </w:p>
    <w:p>
      <w:pPr>
        <w:pStyle w:val="Normal"/>
        <w:rPr/>
      </w:pPr>
      <w:r>
        <w:rPr/>
        <w:t>接下来我们进入江南民俗馆。首先我们要参观的是衣俗厅，展示了有关于民国三四十年代江南一带的人物的穿着。我们看到那时的女子穿着以旗袍为主，而男子则穿上长衫，礼帽配西裤、皮鞋。这边我们看到四个人，从衣着服饰就可来决定他们的身份，里面坐着的是账房先生，穿短衫长裤的是小商人，蓝色长衫是伙计的形象，而头戴乌毡帽的则是农民工兄弟。在我们身后的橱窗中能看到中山装。民国</w:t>
      </w:r>
      <w:r>
        <w:rPr/>
        <w:t>18</w:t>
      </w:r>
      <w:r>
        <w:rPr/>
        <w:t>年被国民党政府定为国家制服。中山装我本热比较喜欢。四个口袋，分别代表“四维”：礼、义、廉、耻。袖口上三个扣子表示国民党三民主义：民主、民权、民生。再往边上过来看到的是茅盾先生和家人的穿着照片，从照片上看，茅盾家能够说是一个中产阶级家庭了。</w:t>
      </w:r>
    </w:p>
    <w:p>
      <w:pPr>
        <w:pStyle w:val="Normal"/>
        <w:rPr/>
      </w:pPr>
      <w:r>
        <w:rPr/>
        <w:t>此刻我们进入岁俗厅，那里展示的是当地人每年的正月初五接财神的一个仪式，中间桌子上摆放的都是接财神所需的供品。头桌是水果，用到的有甘庶、节节高，桔子、甜蜜蜜，苹果、平平安安。第二桌是糕点、菱角，代表了高升、财源广进</w:t>
      </w:r>
      <w:r>
        <w:rPr/>
        <w:t>;</w:t>
      </w:r>
      <w:r>
        <w:rPr/>
        <w:t>第三桌是三牲，什么猪头没文化了吧，这叫元宝头，保发财的。整个仪式最个性的是中间吊起的这条鱼，这鱼当地人在接完财神后要放生，放生的鱼就是代表了年年有余，鱼线很长，什么意思呢对了，放长线，钓大鱼嘛。</w:t>
      </w:r>
    </w:p>
    <w:p>
      <w:pPr>
        <w:pStyle w:val="Normal"/>
        <w:rPr/>
      </w:pPr>
      <w:r>
        <w:rPr/>
        <w:t>此刻我们来到的是节俗厅，中间的是斋月堂。每逢八月十五中秋节，当地人都要祭拜月神，祈求全家子孙团圆。斋月堂上有刘海戏金蟾的故事，金蟾是刘海的宠物，这只癞蛤蟆可不一般，它不仅仅长了三只脚，并且是白天吐金，晚上吐银呐</w:t>
      </w:r>
      <w:r>
        <w:rPr/>
        <w:t>!</w:t>
      </w:r>
      <w:r>
        <w:rPr/>
        <w:t>所以大家以后养宠物明白了吧，别养狗养猫的，养只蛤蟆多实惠</w:t>
      </w:r>
      <w:r>
        <w:rPr/>
        <w:t>!</w:t>
      </w:r>
      <w:r>
        <w:rPr/>
        <w:t>中间的花瓶中插着三只三叉戟，这个叫做“平生三级”升官发财的意思。两边是江浙一带的风俗习惯：如贺岁拜年、元宵走桥、清明踏青、立夏称人、端午粽子、天贶</w:t>
      </w:r>
      <w:r>
        <w:rPr/>
        <w:t>(</w:t>
      </w:r>
      <w:r>
        <w:rPr/>
        <w:t>况</w:t>
      </w:r>
      <w:r>
        <w:rPr/>
        <w:t>)</w:t>
      </w:r>
      <w:r>
        <w:rPr/>
        <w:t>晒虫、中秋赏月、重阳登高、冬至祭祖等。</w:t>
      </w:r>
    </w:p>
    <w:p>
      <w:pPr>
        <w:pStyle w:val="Normal"/>
        <w:rPr/>
      </w:pPr>
      <w:r>
        <w:rPr/>
        <w:t>此刻我们看到的这个展厅比较喜庆了，是乌镇人以前结婚拜天地的仪式。中间是个喜堂，供奉了送子观音像，观音前面所放的是：红枣、花生、桂圆和荔枝，象征着早生贵子。这两位身着大红喜服的自然就是新郎新娘了，新娘旁边所站的长的像容嬷嬷的这位美女，有人说是媒婆，也对哈，其实在婚礼上是叫喜娘。新郎身后的胡须长长的老头就是司仪了。坐着的两位是新郎的父母高堂。夫妻俩在司仪的主持下：一拜天地，二拜高堂，夫妻交拜，送入洞房。进了洞房干嘛呢你看你笑什么笑啊，想歪了吧告诉你，进洞房以后，小伙子先得拿一杆搁在如意之上的称，挑去新娘的红盖头，喻意为“称心如意”</w:t>
      </w:r>
      <w:r>
        <w:rPr/>
        <w:t>!</w:t>
      </w:r>
      <w:r>
        <w:rPr/>
        <w:t>这时候你才能明白自我的老婆是嫦娥还是烧鹅，以前两人没机会近距离接触的，万一新娘子长的像崔永元你就认命吧哈。屋子右边所放是以前新娘子出嫁时的嫁妆了，有子孙桶、樟木箱、澡盆、饭篮子啥的。对面还有以前女孩子出嫁时坐的花轿，因为传统的婚育观念女孩子十五、六岁就出嫁了，并且南方的姑娘长得娇小玲珑，所以花轿也很小，四人抬的。另外还有三个条箱，用于放蚕丝被的。乌镇的女孩子出嫁时，连家里的被子都要一齐要嫁过去的。</w:t>
      </w:r>
    </w:p>
    <w:p>
      <w:pPr>
        <w:pStyle w:val="Normal"/>
        <w:rPr/>
      </w:pPr>
      <w:r>
        <w:rPr/>
        <w:t>最终一个展厅就是寿俗厅了，江南祝寿讲究做九不做十，也就是说六十大寿是在五十九岁时做的，这个了解一下就行，我们就不看了。</w:t>
      </w:r>
    </w:p>
    <w:p>
      <w:pPr>
        <w:pStyle w:val="Normal"/>
        <w:rPr/>
      </w:pPr>
      <w:r>
        <w:rPr/>
        <w:t>大家有没有闻到什么味道对了，酒</w:t>
      </w:r>
      <w:r>
        <w:rPr/>
        <w:t>!</w:t>
      </w:r>
      <w:r>
        <w:rPr/>
        <w:t>一听您就挺能喝的哈。好，接下来小肖请大家喝酒，真的，这是乌镇的特产三白酒，白吃白喝白拿，不喝白不喝</w:t>
      </w:r>
      <w:r>
        <w:rPr/>
        <w:t>!</w:t>
      </w:r>
      <w:r>
        <w:rPr/>
        <w:t>开个玩笑，其实三白酒指的是白水、白米、白面、。即由糯米、小麦和地下深井水经过二次发酵、二次蒸馏所酿制而成的白米酒，度数比较高，</w:t>
      </w:r>
      <w:r>
        <w:rPr/>
        <w:t>55</w:t>
      </w:r>
      <w:r>
        <w:rPr/>
        <w:t>度，咱们等下能够免费品尝，不能喝千万别逞强，先说好喝趴下我是不背你哈。</w:t>
      </w:r>
    </w:p>
    <w:p>
      <w:pPr>
        <w:pStyle w:val="Normal"/>
        <w:rPr/>
      </w:pPr>
      <w:r>
        <w:rPr/>
        <w:t>乌镇的三白酒历史悠久，曾被朱元璋封为贡酒。其实朱元璋这孩子没喝过什么好酒，喝啥都觉得挺香的。我们此刻看到的高公生糟坊在清朝同治年间</w:t>
      </w:r>
      <w:r>
        <w:rPr/>
        <w:t>(1872</w:t>
      </w:r>
      <w:r>
        <w:rPr/>
        <w:t>年</w:t>
      </w:r>
      <w:r>
        <w:rPr/>
        <w:t>)</w:t>
      </w:r>
      <w:r>
        <w:rPr/>
        <w:t>正式挂牌营业。</w:t>
      </w:r>
    </w:p>
    <w:p>
      <w:pPr>
        <w:pStyle w:val="Normal"/>
        <w:rPr/>
      </w:pPr>
      <w:r>
        <w:rPr/>
        <w:t>好的接下来我们去参观洪源泰染坊。那里是生产乌镇特产蓝印花布的地方。中国此刻依然保存蓝印花布制作工艺的据考察仅有两个地方，一个在江苏的南通，另一个就是乌镇。蓝印花布此刻在日本和欧美卖的很好，有人说它是在中国的牛仔布，说它穿在身上是有一种乡土气息，一种野性的美。</w:t>
      </w:r>
    </w:p>
    <w:p>
      <w:pPr>
        <w:pStyle w:val="Normal"/>
        <w:rPr/>
      </w:pPr>
      <w:r>
        <w:rPr/>
        <w:t>这儿是电视剧似水年华中经常出现的一个场景，十分漂亮是吧，来先跟小肖一齐进去看看这布是怎样做的，回头再给大家时光拍照好吧来我们请大妈做一下演示，这是上浆工艺，你看大妈用石灰粉和黄豆粉搅拌成浆涂在模版上，为啥涂这两种东西呢因为石灰粉具有防止染色的作用，而黄豆粉起到粘和的作用，所以有花纹的地方不会染上颜色。所用的染料呢叫做板蓝根，绝对纯天然无公害的绿色产品。咱们都明白板蓝根能够治感冒是吧所以推荐女同胞待会能够买一件，平时能够穿，穿着很漂亮，有一种野性的美感。感冒的时候呢，还能够脱下来撕一小片泡杯茶，治治感冒，一举两得嘛，呵呵。</w:t>
      </w:r>
    </w:p>
    <w:p>
      <w:pPr>
        <w:pStyle w:val="Normal"/>
        <w:rPr/>
      </w:pPr>
      <w:r>
        <w:rPr/>
        <w:t>下方我们到隔壁去看一下染色的过程。</w:t>
      </w:r>
    </w:p>
    <w:p>
      <w:pPr>
        <w:pStyle w:val="Normal"/>
        <w:rPr/>
      </w:pPr>
      <w:r>
        <w:rPr/>
        <w:t>来我们看一下染缸，大家说这个染缸里的水是什么颜色的</w:t>
      </w:r>
    </w:p>
    <w:p>
      <w:pPr>
        <w:pStyle w:val="Normal"/>
        <w:rPr/>
      </w:pPr>
      <w:r>
        <w:rPr/>
        <w:t>“</w:t>
      </w:r>
      <w:r>
        <w:rPr/>
        <w:t>蓝色的</w:t>
      </w:r>
      <w:r>
        <w:rPr/>
        <w:t>!”</w:t>
      </w:r>
    </w:p>
    <w:p>
      <w:pPr>
        <w:pStyle w:val="Normal"/>
        <w:rPr/>
      </w:pPr>
      <w:r>
        <w:rPr/>
        <w:t>“</w:t>
      </w:r>
      <w:r>
        <w:rPr/>
        <w:t>你很可爱，既然小</w:t>
      </w:r>
      <w:r>
        <w:rPr/>
        <w:t>X</w:t>
      </w:r>
      <w:r>
        <w:rPr/>
        <w:t>让你们猜就肯定不是蓝色的嘛</w:t>
      </w:r>
      <w:r>
        <w:rPr/>
        <w:t>!</w:t>
      </w:r>
      <w:r>
        <w:rPr/>
        <w:t>这个水是绿颜色的，并且咱们看到的蓝色的布在刚从水中拿出来的时候也是绿色的，在晾干的过程中，不断氧化才变成了蓝色。好大家能够在这片布林中拍些照片留作纪念，可是这些布已经不怎样新鲜了，都挂了五六年了。</w:t>
      </w:r>
    </w:p>
    <w:p>
      <w:pPr>
        <w:pStyle w:val="Normal"/>
        <w:widowControl/>
        <w:bidi w:val="0"/>
        <w:spacing w:before="180" w:after="180"/>
        <w:jc w:val="left"/>
        <w:rPr/>
      </w:pPr>
      <w:r>
        <w:rPr/>
        <w:t>大家有没有要唱“歌的”，这边有传说中的</w:t>
      </w:r>
      <w:r>
        <w:rPr/>
        <w:t>WC</w:t>
      </w:r>
      <w:r>
        <w:rPr/>
        <w:t>。《似水年华》里面，黄磊跟刘若英亲热的镜头就在这个厕所门口拍的哈，有兴趣的能够来一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