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期检查自我鉴定"/>
      <w:r>
        <w:rPr/>
        <w:t>最新中期检查自我鉴定</w:t>
      </w:r>
      <w:bookmarkEnd w:id="0"/>
    </w:p>
    <w:p>
      <w:pPr>
        <w:pStyle w:val="Normal"/>
        <w:rPr/>
      </w:pPr>
      <w:r>
        <w:rPr/>
        <w:t>大三的学习和生活已接近尾声，在这段时间里我始终以提高自身的综合素质为目标，全面发展为努力方向，树立了正确的人生观，价值观和世界观，根据自己的兴趣和爱好报考其他的资格认证，使自己的知识水平、思想境界、工作能力等方面都迈上了一个新的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告别美好大学生活、踏上社会征途的时候，我将以饱满的热情、坚定的信心、高度的责任感去迎接新的挑战，攀登新的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