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八年级学生评语集锦"/>
      <w:r>
        <w:rPr/>
        <w:t>初中期末八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权顽皮机灵好动的你充满了阳光般的朝气与热情。“少年不识愁滋味”来形容你再恰当不过了，吕老师真诚希望你一定要充分利用自己的聪明天资，把握自己的青春好时光，明确学习目标，在平时的学习中踏实起来，以一种认真的态度面对生活，不要浮躁，那有几个人敢与你争锋。</w:t>
      </w:r>
    </w:p>
    <w:p>
      <w:pPr>
        <w:pStyle w:val="Normal"/>
        <w:rPr/>
      </w:pPr>
      <w:r>
        <w:rPr/>
        <w:t>2.</w:t>
      </w:r>
      <w:r>
        <w:rPr/>
        <w:t>你平时积极上进，认真完成作业，合理安排时间，兼顾主次。能根据自己的实际，选用恰当的学习方法。成绩有了明显的进步，但要注意保持稳定。老师送你一句话一个人追求的目标越高，他的发展就越快。如果学习上能刻苦一点，就能在成绩上有新的突破。</w:t>
      </w:r>
    </w:p>
    <w:p>
      <w:pPr>
        <w:pStyle w:val="Normal"/>
        <w:rPr/>
      </w:pPr>
      <w:r>
        <w:rPr/>
        <w:t>3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.</w:t>
      </w:r>
      <w:r>
        <w:rPr/>
        <w:t>你是个文静内向的女孩子，值日生工作，你能够服从安排，认真完成。不过，有时上课的注意并不太好，有时还会开小差。希望你今后能进一步改进学习方法，加强基础知识学习，克服各种困难，将各科成绩提高一个档次，争取在下个学期中有更大的进步</w:t>
      </w:r>
    </w:p>
    <w:p>
      <w:pPr>
        <w:pStyle w:val="Normal"/>
        <w:rPr/>
      </w:pPr>
      <w:r>
        <w:rPr/>
        <w:t>5.</w:t>
      </w:r>
      <w:r>
        <w:rPr/>
        <w:t>你有一颗纯真的心，你的笑容如春风洋溢。你的自觉认真刻苦精神很难得，你是一个令老师和家长宽慰的孩子。你品行优良，待人诚恳，表里一致。你的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</w:t>
      </w:r>
    </w:p>
    <w:p>
      <w:pPr>
        <w:pStyle w:val="Normal"/>
        <w:rPr/>
      </w:pPr>
      <w:r>
        <w:rPr/>
        <w:t>6.</w:t>
      </w:r>
      <w:r>
        <w:rPr/>
        <w:t>刘扬周你聪明伶俐，思维敏捷，令老师赞叹同学羡慕。但不知为什么，你的心里似乎找不到学习的目标集体的位置，老师很难在你身上找到那样我们每个同学都相当重要的东西——上进心。但是你也是一个可爱的男孩绘画超棒对人友善，胆大乐观</w:t>
      </w:r>
      <w:r>
        <w:rPr/>
        <w:t>??</w:t>
      </w:r>
      <w:r>
        <w:rPr/>
        <w:t>假如你能纠正你的这些不良习惯，老师相信，你将是最棒的</w:t>
      </w:r>
      <w:r>
        <w:rPr/>
        <w:t>!</w:t>
      </w:r>
      <w:r>
        <w:rPr/>
        <w:t>努力吧，扬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运祥你是属于那种能轻松地掌握课本知识的聪明孩子，你的爽朗洒脱和真诚可爱总能给我们带来欢乐与美的享受，从不斤斤计较是你的优点，但可惜平时较贪玩，在学习中你马虎应付了事，未能做到精益求精。因而学习成绩未能有突飞猛进的进步。“学习并非一朝一夕的事情，要付出艰苦的劳动才能取得成功。”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8.</w:t>
      </w:r>
      <w:r>
        <w:rPr/>
        <w:t>齐琪老师记住了你羞涩纯真的笑容，感受到了你好学上进的心，你的热情有礼，友善助人，你的认真学习，你的努力，你的进步，老师看在眼里，记在心间。你是一个集体感强的孩子。上课专心听讲。并能按时完成作业。在与同学的交流中还待努力。如果在课堂上也是这般热情，活跃并且勇敢。我想，笑容将会更加灿烂。书山有路勤为径，学海无涯苦作舟。继续前行，顽强拼搏，老师相信，你的生命之树一定会结出丰硕的果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些事情你之所以不去做，只是你认为不可能。而许多的不可能，只存在于你的想象之中。虽然在目前的学习中，你有些落后，但是这并不是不可能跟不上来的，主要的就在于你行动了没有，这很关键</w:t>
      </w:r>
      <w:r>
        <w:rPr/>
        <w:t>!</w:t>
      </w:r>
      <w:r>
        <w:rPr/>
        <w:t>不要因为你暂时的落后而担心，只要努力，成绩就会有的。从现在就开始努力，争取发挥出你的能力，你一定会取得良好的成绩的</w:t>
      </w:r>
      <w:r>
        <w:rPr/>
        <w:t>!</w:t>
      </w:r>
      <w:r>
        <w:rPr/>
        <w:t>现在需要的就是行动。</w:t>
      </w:r>
    </w:p>
    <w:p>
      <w:pPr>
        <w:pStyle w:val="Normal"/>
        <w:rPr/>
      </w:pPr>
      <w:r>
        <w:rPr/>
        <w:t>10.</w:t>
      </w:r>
      <w:r>
        <w:rPr/>
        <w:t>任志成你是一个很懂事的孩子，在学习和生活上有较好的自律性，言语不多，但待人诚恳，礼貌。你很遵守纪律，但课堂上时常有些沉默，其实没有人天生就有良好的口才，关键还是看你会不会抓住课堂上的每一个机会。初中最关键的一年就要到来，希望你能明确目标，认定方向，争取让初中生活有一个完美的结局。</w:t>
      </w:r>
    </w:p>
    <w:p>
      <w:pPr>
        <w:pStyle w:val="Normal"/>
        <w:rPr/>
      </w:pPr>
      <w:r>
        <w:rPr/>
        <w:t>11.</w:t>
      </w:r>
      <w:r>
        <w:rPr/>
        <w:t>耿金豆你是一个文静大方彬彬有礼的女孩子，甜蜜的笑容常常挂在你的脸上。学习勤奋，听课认真，有很强的求知欲，虽然还没有达到理想的学习境界，可你一直在不懈努力。你的音乐天赋是很不错的，希望你能在这方面多下一些功夫，也许她能给你的人生带来好运。</w:t>
      </w:r>
    </w:p>
    <w:p>
      <w:pPr>
        <w:pStyle w:val="Normal"/>
        <w:rPr/>
      </w:pPr>
      <w:r>
        <w:rPr/>
        <w:t>12.</w:t>
      </w:r>
      <w:r>
        <w:rPr/>
        <w:t>对生命的真实计算只能是如何充分利用和分配我们的时间。经过高中的三年在人的一生虽然不是很漫长，但是却是极其的珍贵，也是极其的重要。在这个重要的环节上，你应该付出百倍的努力来成就你的学业。本学期你有了很大的进步，但是在一段时间的坚持之后就有点耐心不足了，希望你能够克服这一弱点，努力拼搏，争取实现你的愿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张璨你心地善良，纯朴可爱，为人坦诚。看到课堂上，你那专注的神情，认真的态度，老师也感到欣慰。虽然在学习上，你与别人也有一定的差距，但我相信你的不断努力一定会成功的。课堂上，你不爱发言，但能积极思考问题，在与同学之间，你知道该如何合作，你能与同学和睦相处，如果你平时能再多思多问，加强基础知识的积累，那你的进步会更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秋怡“林花谢了春红太匆匆无奈朝来寒雨晚来风</w:t>
      </w:r>
      <w:r>
        <w:rPr/>
        <w:t>??”</w:t>
      </w:r>
      <w:r>
        <w:rPr/>
        <w:t>你在这学期疯狂的爱上李煜的词，在练笔中也不觉透露出一丝淡淡的忧愁。在学习上，你没有太大的波动，这点老师很欣慰，但是，以你的资质，不仅仅是在原地踏步，还要加把劲儿啊</w:t>
      </w:r>
      <w:r>
        <w:rPr/>
        <w:t>!</w:t>
      </w:r>
      <w:r>
        <w:rPr/>
        <w:t>不知道你的忧愁是否标志你的成熟，只不过，在花季来临的时候，花儿就要开放，灿烂的开放，所以，孩子，不要错过花季的快乐，不要在人生路上留下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让人有点恼火的男孩，你聪明，但你不努力。老师一次次地鼓励你，你却不怎么领情。你也一天天大了，现在再不长进以后机会就会越来越少了。好好把握自己，你会很优秀……新年即将来临，祝你新年快乐，下学期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