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实习报告"/>
      <w:r>
        <w:rPr/>
        <w:t>文秘工作实习报告</w:t>
      </w:r>
      <w:bookmarkEnd w:id="0"/>
    </w:p>
    <w:p>
      <w:pPr>
        <w:pStyle w:val="Normal"/>
        <w:rPr/>
      </w:pPr>
      <w:r>
        <w:rPr/>
        <w:t>通过九、十两周文秘实践操作见习课的学习，在受益匪浅的同时，我因此也生发出了自己的一些小小的感悟。现就上两周见习情况汇报如下：</w:t>
      </w:r>
    </w:p>
    <w:p>
      <w:pPr>
        <w:pStyle w:val="Normal"/>
        <w:rPr/>
      </w:pPr>
      <w:r>
        <w:rPr/>
        <w:t>首先，动手方面。第一次课，我们主要是练习盖章。就是平常看起来不起眼的盖章工作，可真正操作起来，着实也给了我不少的教训。记得，刚开始，我一听说要盖章，就第一个自告奋勇地去了，也不管三七二十一，拿起个印章蘸了下印油就开始乱盖一气。盖完才知道，没一个章是可以生效的，全有问题。主要就是没有分清圆形章，方形章各自之间不同的细微差异。通过那次实践操作课的学习，我方才知道原来盖圆形章是只需要包括年月的，而方形章必须要把年月日全部包括进去。通过盖章这件小事，让我汲取了一些教训，就是无论做大事、小事，一定都要用心去做，不能蛮干。</w:t>
      </w:r>
    </w:p>
    <w:p>
      <w:pPr>
        <w:pStyle w:val="Normal"/>
        <w:rPr/>
      </w:pPr>
      <w:r>
        <w:rPr/>
        <w:t>第二次课，办公自动化设备的操作。说到这个，我不禁有些难为情。说实话，以前只知道文秘人员需要掌握办公自动化设备的操作，但由于没有以作业的形式做硬性的要求，所以自己基本上也就是知道有这个要求而已。而那天，当老师要求我们完成课后作业时，我才恍然意识到，原来自己办公自动化操作的水平是如此的令人难堪，很多基本操作都不会。当时，只觉惭愧又着急，看着同学们操作得一流似水，我真的切实感受到很大的压力。之后，我特意找计算机好的同学恶补了一下，最终勉强完成了作业。通过这件事情，让我明白，原来该学的还是要学的，因为说不定哪天就用上了。</w:t>
      </w:r>
    </w:p>
    <w:p>
      <w:pPr>
        <w:pStyle w:val="Normal"/>
        <w:rPr/>
      </w:pPr>
      <w:r>
        <w:rPr/>
        <w:t>第三次课，办公室情景剧表演。说实话，以前对于这个节目，我一直都是漠然视之的。而这一次，由于恰逢自己见习，加之自己也有幸参演了，所以这次的情景剧表演给我留下了深刻的印象。一方面，我感叹于某些策划出完美情景剧剧本的人的才华，另一方面，也让我体会到了团队合作的那种昂扬奋进的大无畏精神。我以前是个胆子比较小，脸皮比较薄，不敢在公开场合抛头露面的那种学生，但是这一次，我不仅参与了剧本的策划，而且还参加了演出，这对我是一个莫大的挑战和突破。我很感谢学校组织的这两周文秘见习，着实让我增长了不少见识和才干。</w:t>
      </w:r>
    </w:p>
    <w:p>
      <w:pPr>
        <w:pStyle w:val="Normal"/>
        <w:rPr/>
      </w:pPr>
      <w:r>
        <w:rPr/>
        <w:t>其次，动笔方面。在为期两周的见习活动课中，学校为我们特意组织了公文大赛。说实话，刚开始接触公文，基本上都是些理论，且理论也没怎么学好，一听说还要人人都参加比赛，成绩还要记录下来，当时我的心就慌了。平日里觉得自己的文笔还行，可一到正式场合，关键时刻就不行了，这着实也给了我不小的教训。这种情况，至少可以说明，自己的文字基本功还是不扎实的，且还没分清公文写作与文学创作的区别。通过上次的公文写作活动的召开，在自己亲自参与比赛的过程中，我认识到了公文写作和一般性的文学创作间的差别，并感愧于自己公文写作能力的欠缺，反省过后，决定要好好学习公文写作。</w:t>
      </w:r>
    </w:p>
    <w:p>
      <w:pPr>
        <w:pStyle w:val="Normal"/>
        <w:rPr/>
      </w:pPr>
      <w:r>
        <w:rPr/>
        <w:t>最后的两次课，一篇发言稿，来来回回，写了又改，改了又写，我着实被折磨得不轻。待好不容易将发言稿搞定后，会议方案我又不会写了。好不容易攻克了一个难关，紧接着就又会出现一个难题，就这样，循繁往复，来来回回，等我把所有的这些作业完成后，真的觉得自己挺不容易的。通过这几项习作的练习，我认识到自己在应用写作方面还有很长的路要走，在见习周结束后，自己要多下苦功，多多锻炼基本的应用写作能力。最后，通过整个的为期两周的文秘见习，让我认识到一个优秀的文秘人员不是好当的，一定要具有过硬的专业素质，同时也要有一颗善于发现的心。做事情，尤其是文秘人员，一定不能三心二意，马马虎虎。须知文秘的一个很高的要求就是要做好辅助，弥补领导的过失，如果自己马马虎虎，凡事不精益求精，小心谨慎，那么任谁也做不好文秘这项工作。与此同时，我还特别注意到，经过这两周的文秘见习，好像很多的同学对文秘工作都有了一个更加深入的了解，这有助于他们从现在做起，严格以一个优秀的文秘人员的标准要求自己的生活和学习。当然任何事情都不可能是完美无瑕的，这次的见习活动开展总体上是不错的，结果也很令人满意，但是不能排除其中的某些过程还是有所疏忽的。比如，很多同学当场演练的情节就没有得到很好的展开，一方面是由于学生人数太多，而负责的老师人数有限</w:t>
      </w:r>
      <w:r>
        <w:rPr/>
        <w:t>;</w:t>
      </w:r>
      <w:r>
        <w:rPr/>
        <w:t>另一方面也是由于时间的限制，我也可以理解。此外，如果以后有可能，我觉得让我们同学到校外去自己找相关单位去见习，也许效果会更好些。</w:t>
      </w:r>
    </w:p>
    <w:p>
      <w:pPr>
        <w:pStyle w:val="Normal"/>
        <w:rPr/>
      </w:pPr>
      <w:r>
        <w:rPr/>
        <w:t>综上所述，我觉得这次文秘见习活动办得还是很成功的，我们同学的表现也是挺让人满意的，希望我们的同学能够总结好这次见习的经验教训，为将来的学习工作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为上两周见习写的小结，由于需要上交，所以我只说好话，不敢有半句怨言。而现在，我终于可以说真话了，真是有种如鱼得水的感觉哈</w:t>
      </w:r>
      <w:r>
        <w:rPr/>
        <w:t>!</w:t>
      </w:r>
      <w:r>
        <w:rPr/>
        <w:t>说实话，上两周的见习真是糟糕透了，基本上就没上过一次正式课。两个星期见习时间加起来，不过一两天时间而已，甚至都没有。而这仅有的一两天时间还是在文秘实验室，玩了一整天的电脑度过的。说实话，这次见习，我真的没学到什么，对此，我表示强烈抗议以后文秘班的同学再在学校里实习了。如果学校没有能力安排我们同学见习，那就不要强留我们在学校，搞什么形式大于内容的浮夸风主义，这会让我们学生很反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