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杭州西湖旅游景区导游词"/>
      <w:r>
        <w:rPr/>
        <w:t>浙江杭州西湖旅游景区导游词</w:t>
      </w:r>
      <w:bookmarkEnd w:id="0"/>
    </w:p>
    <w:p>
      <w:pPr>
        <w:pStyle w:val="Normal"/>
        <w:rPr/>
      </w:pPr>
      <w:r>
        <w:rPr/>
        <w:t>杭州西湖真美呀，在湖上，大片大片的荷花、荷叶慢慢进入我的眼帘。在湖边，一排排杨柳屹立在湖边，好像一个个美丽的姑娘正在对着湖水欣赏自己的花容月貌。不对，这棵比其他的矮一些，怎么回事呢</w:t>
      </w:r>
      <w:r>
        <w:rPr/>
        <w:t>?</w:t>
      </w:r>
      <w:r>
        <w:rPr/>
        <w:t>噢，我知道了，这一定是一个英俊的男子在象他心爱的姑娘求婚呢</w:t>
      </w:r>
      <w:r>
        <w:rPr/>
        <w:t>!</w:t>
      </w:r>
      <w:r>
        <w:rPr/>
        <w:t>看他那挺拔的身躯，一定也是别人追求的偶像</w:t>
      </w:r>
      <w:r>
        <w:rPr/>
        <w:t>!</w:t>
      </w:r>
    </w:p>
    <w:p>
      <w:pPr>
        <w:pStyle w:val="Normal"/>
        <w:rPr/>
      </w:pPr>
      <w:r>
        <w:rPr/>
        <w:t>再把目光转到湖中，一片片荷花正悄然无息地绽放，但她们在微风中样子太美了，纵是悄然无声，却怎么也摆脱不了人们那羡慕追随的目光</w:t>
      </w:r>
      <w:r>
        <w:rPr/>
        <w:t>!</w:t>
      </w:r>
      <w:r>
        <w:rPr/>
        <w:t>忽然，我看到一朵高高在上、与众不同的荷花，它的荷荷气质马上把人们给震住了，我想，那一定就是哪吒练化身用的那朵</w:t>
      </w:r>
      <w:r>
        <w:rPr/>
        <w:t>!</w:t>
      </w:r>
    </w:p>
    <w:p>
      <w:pPr>
        <w:pStyle w:val="Normal"/>
        <w:rPr/>
      </w:pPr>
      <w:r>
        <w:rPr/>
        <w:t>西湖的天气也是神秘莫测，时雨时晴。晴时的太阳，大得让人睁不开眼，雨时呢，雨点打得湖面泛起微波。雨时有风，荷花、柳树在风中亭亭玉立，翩翩起舞，使人陶醉其中。你还真别说，让人别有一番滋味上心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有副对联：“山山水水处处明明秀秀，晴晴雨雨时时好好奇奇”。西湖还有首名诗，叫《饮湖上初晴后雨》——水光潋滟晴方好，山色空蒙雨迹奇，欲把西湖比西子，淡妆浓抹总相宜。这就是如同仙镜般的西湖，有多少诗人去尽情地赞美她，有多少人去歌颂她，这是为什么</w:t>
      </w:r>
      <w:r>
        <w:rPr/>
        <w:t>?</w:t>
      </w:r>
      <w:r>
        <w:rPr/>
        <w:t>因为她美丽，因为她的容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