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安门景点导游词范文最新"/>
      <w:r>
        <w:rPr/>
        <w:t>北京天安门景点导游词范文最新</w:t>
      </w:r>
      <w:bookmarkEnd w:id="0"/>
    </w:p>
    <w:p>
      <w:pPr>
        <w:pStyle w:val="Normal"/>
        <w:rPr/>
      </w:pPr>
      <w:r>
        <w:rPr/>
        <w:t>天安门是新中国的象征，它位于天安门广场北端，始建于</w:t>
      </w:r>
      <w:r>
        <w:rPr/>
        <w:t>500</w:t>
      </w:r>
      <w:r>
        <w:rPr/>
        <w:t>多年前的明代，当时它并不叫天安门，而叫承天门，取“承天启运、受命于天”之意。当年规模也很小，明末毁于战火。清顺治年间，即公元</w:t>
      </w:r>
      <w:r>
        <w:rPr/>
        <w:t>1651</w:t>
      </w:r>
      <w:r>
        <w:rPr/>
        <w:t>年重建后，才有了今天的规模，且改名为“天安门”，取“受命于天，安邦治国”之意。</w:t>
      </w:r>
    </w:p>
    <w:p>
      <w:pPr>
        <w:pStyle w:val="Normal"/>
        <w:rPr/>
      </w:pPr>
      <w:r>
        <w:rPr/>
        <w:t>在明清天安门是举行“金凤颁诏”的地方。所谓金凤颁诏，即是皇帝下圣旨后，由专人在天安门城楼上把圣旨放在一只木制“金凤”的口中，然后从城楼正中垛口用黄丝带将“金凤”放下，城楼下有人以用云朵装饰的漆盘接旨，送到礼部抄写后告示天下。</w:t>
      </w:r>
    </w:p>
    <w:p>
      <w:pPr>
        <w:pStyle w:val="Normal"/>
        <w:rPr/>
      </w:pPr>
      <w:r>
        <w:rPr/>
        <w:t>也是在天安门城楼上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下午</w:t>
      </w:r>
      <w:r>
        <w:rPr/>
        <w:t>3</w:t>
      </w:r>
      <w:r>
        <w:rPr/>
        <w:t>点，伟大领袖领导人向全世界庄严宣告了中华人民共和国的成立，那是全中国人民期盼已久的日子，随着国歌的奏响，随着五星红旗的升起，中国人民从此站起来了。</w:t>
      </w:r>
    </w:p>
    <w:p>
      <w:pPr>
        <w:pStyle w:val="Normal"/>
        <w:rPr/>
      </w:pPr>
      <w:r>
        <w:rPr/>
        <w:t>天安门城楼高</w:t>
      </w:r>
      <w:r>
        <w:rPr/>
        <w:t>33.7</w:t>
      </w:r>
      <w:r>
        <w:rPr/>
        <w:t>米，建筑等级很高，这从城楼的殿顶形式、彩绘等处都表现出来，处处显示着当年皇家的威严，城楼开五个门洞，正中门洞上悬挂着领导人的巨幅油画像。在天安门城楼前对着五个门洞有五座汉白玉石桥，叫做金水桥。正中最宽广的一座名为御路桥，供皇帝出入专用</w:t>
      </w:r>
      <w:r>
        <w:rPr/>
        <w:t>;</w:t>
      </w:r>
      <w:r>
        <w:rPr/>
        <w:t>其东西两侧的两座桥为皇族桥，就是专供皇亲国戚们通行的桥</w:t>
      </w:r>
      <w:r>
        <w:rPr/>
        <w:t>;</w:t>
      </w:r>
      <w:r>
        <w:rPr/>
        <w:t>再两侧的石桥为品级桥，凡三品以上大臣才可通过。小官、杂役怎么办</w:t>
      </w:r>
      <w:r>
        <w:rPr/>
        <w:t>?</w:t>
      </w:r>
      <w:r>
        <w:rPr/>
        <w:t>对不起，那年代官大一级压死人，官小一级跑断腿，小官小吏只能跑跑腿，从当年东侧太庙及西侧社稷坛旁的两座小石桥通过金水河再到大内。除金水桥外，天安门前陈设二对石狮，它们像卫士一样威严守卫着天安门，除此以外还有一对象石柱一样的陈设物，大家知道它们叫什么名，是做什么用的吗</w:t>
      </w:r>
      <w:r>
        <w:rPr/>
        <w:t>?</w:t>
      </w:r>
      <w:r>
        <w:rPr/>
        <w:t>对了，它们的名叫华表。现在我们从地下通道过马路，过一会儿我给大家讲一讲华表的历史</w:t>
      </w:r>
    </w:p>
    <w:p>
      <w:pPr>
        <w:pStyle w:val="Normal"/>
        <w:rPr/>
      </w:pPr>
      <w:r>
        <w:rPr/>
        <w:t>(</w:t>
      </w:r>
      <w:r>
        <w:rPr/>
        <w:t>在华表旁</w:t>
      </w:r>
      <w:r>
        <w:rPr/>
        <w:t>)</w:t>
      </w:r>
    </w:p>
    <w:p>
      <w:pPr>
        <w:pStyle w:val="Normal"/>
        <w:rPr/>
      </w:pPr>
      <w:r>
        <w:rPr/>
        <w:t>各位请看，这就是华表。最早的华表出现在尧舜时期，是木制的，当时称其为“诽谤木”。哎</w:t>
      </w:r>
      <w:r>
        <w:rPr/>
        <w:t>!</w:t>
      </w:r>
      <w:r>
        <w:rPr/>
        <w:t>各位别误会，当时的“诽谤”不是诬陷别人的意思，而是“纳谏”的意思，即为了征求民众的意见而设于路边的木桩，人们可以在木桩中写下自己对当权者的意见及建议，以示“参政”。华表在当时又被称“表木”，即我们今天的路标，用以给人们提示方向。到了秦汉，“诽谤木”还在，但再没有人敢“诽谤”当权者了，它的质地从木制变成石制，位置也从路旁搬到了帝王宫殿的门口。后来，“诽谤木”便成了当时帝王们显示权利的特殊陈设品，用以标榜自己有尧舜之贤、广纳民意。又将“诽谤木”更名为华表，并用云龙纹装饰柱身，上插云板，用以“华”饰宫殿之外“表”。在华表的顶端，坐着一个象龙一样的小动物，名叫“吼”，生来就喜欢登高望远，据说这小动物很灵异，能提醒帝王们勤政。大家也许要问，吼是怎么提醒帝王们勤政的呢</w:t>
      </w:r>
      <w:r>
        <w:rPr/>
        <w:t>?</w:t>
      </w:r>
      <w:r>
        <w:rPr/>
        <w:t>先别急</w:t>
      </w:r>
      <w:r>
        <w:rPr/>
        <w:t>!</w:t>
      </w:r>
      <w:r>
        <w:rPr/>
        <w:t>请大家记住天安门前这两只“吼”面朝的方向，我们马上去寻找答案。</w:t>
      </w:r>
    </w:p>
    <w:p>
      <w:pPr>
        <w:pStyle w:val="Normal"/>
        <w:rPr/>
      </w:pPr>
      <w:r>
        <w:rPr/>
        <w:t>(</w:t>
      </w:r>
      <w:r>
        <w:rPr/>
        <w:t>在天安门内东侧的一只华表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!</w:t>
      </w:r>
      <w:r>
        <w:rPr/>
        <w:t>各位，这便是答案了。请看，在天安门后也有两只华表，可华表上的“吼”可不再往南</w:t>
      </w:r>
      <w:r>
        <w:rPr/>
        <w:t>(</w:t>
      </w:r>
      <w:r>
        <w:rPr/>
        <w:t>外</w:t>
      </w:r>
      <w:r>
        <w:rPr/>
        <w:t>)</w:t>
      </w:r>
      <w:r>
        <w:rPr/>
        <w:t>看，而是往北</w:t>
      </w:r>
      <w:r>
        <w:rPr/>
        <w:t>(</w:t>
      </w:r>
      <w:r>
        <w:rPr/>
        <w:t>里</w:t>
      </w:r>
      <w:r>
        <w:rPr/>
        <w:t>)</w:t>
      </w:r>
      <w:r>
        <w:rPr/>
        <w:t>看了，对吧</w:t>
      </w:r>
      <w:r>
        <w:rPr/>
        <w:t>?</w:t>
      </w:r>
      <w:r>
        <w:rPr/>
        <w:t>为什么呢</w:t>
      </w:r>
      <w:r>
        <w:rPr/>
        <w:t>?</w:t>
      </w:r>
      <w:r>
        <w:rPr/>
        <w:t>因为这里的吼名叫“望君出”，意思是提醒皇帝不要沉迷于花天酒地，醉生梦死的生活，要走出深宫，去体查民情，希“望”国“君”走“出”去、看一看。天安门前的那一对吼叫“盼君归”意思是指提醒皇帝不要在外面留恋青山秀水，不思国事，“盼”望国“君”早日“归”政。现在大家知道吼是怎么提醒皇帝门勤政的了吧</w:t>
      </w:r>
      <w:r>
        <w:rPr/>
        <w:t>?</w:t>
      </w:r>
      <w:r>
        <w:rPr/>
        <w:t>但这只不过是人民美好的愿望，真的皇帝是怎么生活的呢</w:t>
      </w:r>
      <w:r>
        <w:rPr/>
        <w:t>?</w:t>
      </w:r>
      <w:r>
        <w:rPr/>
        <w:t>那就让我们去皇帝的家——紫禁城去串个门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