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龙门石窟的导游词范文大全"/>
      <w:r>
        <w:rPr/>
        <w:t>河南龙门石窟的导游词范文大全</w:t>
      </w:r>
      <w:bookmarkEnd w:id="0"/>
    </w:p>
    <w:p>
      <w:pPr>
        <w:pStyle w:val="Normal"/>
        <w:rPr/>
      </w:pPr>
      <w:r>
        <w:rPr/>
        <w:t>你们好，我是红领巾旅行社的刘世元，大家可以叫我小刘。现在，登上大巴，我们要去龙门石窟。离龙门石窟还很远，所以我先介绍上龙门石窟。龙门石窟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已被列入《世界文化遗产名录》。</w:t>
      </w:r>
      <w:r>
        <w:rPr/>
        <w:t>20_</w:t>
      </w:r>
      <w:r>
        <w:rPr/>
        <w:t>年被国家旅局评为了</w:t>
      </w:r>
      <w:r>
        <w:rPr/>
        <w:t>4A</w:t>
      </w:r>
      <w:r>
        <w:rPr/>
        <w:t>级旅游区。它创于北魏</w:t>
      </w:r>
      <w:r>
        <w:rPr/>
        <w:t>(</w:t>
      </w:r>
      <w:r>
        <w:rPr/>
        <w:t>约公元</w:t>
      </w:r>
      <w:r>
        <w:rPr/>
        <w:t>3</w:t>
      </w:r>
      <w:r>
        <w:rPr/>
        <w:t>年</w:t>
      </w:r>
      <w:r>
        <w:rPr/>
        <w:t>)</w:t>
      </w:r>
      <w:r>
        <w:rPr/>
        <w:t>。历经东魏、西魏、北齐等朝代，开凿时间达</w:t>
      </w:r>
      <w:r>
        <w:rPr/>
        <w:t>400</w:t>
      </w:r>
      <w:r>
        <w:rPr/>
        <w:t>余年。据不完全统计，现有佛龛</w:t>
      </w:r>
      <w:r>
        <w:rPr/>
        <w:t>2300</w:t>
      </w:r>
      <w:r>
        <w:rPr/>
        <w:t>多个</w:t>
      </w:r>
    </w:p>
    <w:p>
      <w:pPr>
        <w:pStyle w:val="Normal"/>
        <w:rPr/>
      </w:pPr>
      <w:r>
        <w:rPr/>
        <w:t>——</w:t>
      </w:r>
      <w:r>
        <w:rPr/>
        <w:t>真巧呀</w:t>
      </w:r>
      <w:r>
        <w:rPr/>
        <w:t>!</w:t>
      </w:r>
      <w:r>
        <w:rPr/>
        <w:t>我说完就下车了</w:t>
      </w:r>
      <w:r>
        <w:rPr/>
        <w:t>!</w:t>
      </w:r>
    </w:p>
    <w:p>
      <w:pPr>
        <w:pStyle w:val="Normal"/>
        <w:rPr/>
      </w:pPr>
      <w:r>
        <w:rPr/>
        <w:t>这龙门石窟与甘肃敦煌石窟、山西云冈石窟共称“三大石窟”。石窟始于北魏孝文帝公元</w:t>
      </w:r>
      <w:r>
        <w:rPr/>
        <w:t>471——477</w:t>
      </w:r>
      <w:r>
        <w:rPr/>
        <w:t>年，历经</w:t>
      </w:r>
      <w:r>
        <w:rPr/>
        <w:t>400</w:t>
      </w:r>
      <w:r>
        <w:rPr/>
        <w:t>余年才建成，至今已有</w:t>
      </w:r>
      <w:r>
        <w:rPr/>
        <w:t>1520_</w:t>
      </w:r>
      <w:r>
        <w:rPr/>
        <w:t>年的历史。其中以宾阳中洞、丰先寺和古阳洞最具有代表性，请细细欣赏。龙门也有一个小故事。我讲给你们听：“相传远古时期，洛阳有个村，村里有个孩子天天到山上牧羊，常常听到从地下传出‘开不开’的声音，回到家便把这件事告诉母亲，母亲想了想后告诉他，如果再听到问话就说：‘开’。谁知一声未了，山崩地裂后，龙门山倾刻从中间裂开，汹涌的湖水从裂口倾出</w:t>
      </w:r>
      <w:r>
        <w:rPr/>
        <w:t>;</w:t>
      </w:r>
      <w:r>
        <w:rPr/>
        <w:t>水流之后，两山崖壁上则出现了无数蜂窝似的窟窿，窟窿内人影绰绰全是石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是自由活动时间，可以拍照，但要注意，首先不能乱写乱画，其次如有迷失要及时给我电话联系</w:t>
      </w:r>
      <w:r>
        <w:rPr/>
        <w:t>;</w:t>
      </w:r>
      <w:r>
        <w:rPr/>
        <w:t>我们五点半再在此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