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典礼老师致辞"/>
      <w:r>
        <w:rPr/>
        <w:t>中学毕业典礼老师致辞</w:t>
      </w:r>
      <w:bookmarkEnd w:id="0"/>
    </w:p>
    <w:p>
      <w:pPr>
        <w:pStyle w:val="Normal"/>
        <w:rPr/>
      </w:pPr>
      <w:r>
        <w:rPr/>
        <w:t>各位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生有幸和大家一起度过高中阶段的三年岁月。这是大家成长的三年、蜕变的三年，由懵懂少年成长为能够明晰事理、辨别是非的成年人的重要三年。三年来，我见证了同学们每一点滴的进步与成长</w:t>
      </w:r>
      <w:r>
        <w:rPr/>
        <w:t>;</w:t>
      </w:r>
      <w:r>
        <w:rPr/>
        <w:t>见证了大家真诚做人、坦率做事的可贵品质</w:t>
      </w:r>
      <w:r>
        <w:rPr/>
        <w:t>;</w:t>
      </w:r>
      <w:r>
        <w:rPr/>
        <w:t>见证了大家流汗流泪、迎难而上、不屈不挠的进取精神。我为大家感到十分的骄傲，舍不得送别大家。可惜天下没有不散的宴席，大家羽翼已丰，更何况经历了这三年的历练，大家已经成长为可以肩负、能够担当、敢于面对、勇于挑战的坚强勇士，天下属于你们，我必须放手。</w:t>
      </w:r>
    </w:p>
    <w:p>
      <w:pPr>
        <w:pStyle w:val="Normal"/>
        <w:rPr/>
      </w:pPr>
      <w:r>
        <w:rPr/>
        <w:t>同学们，高考的大幕已经拉开，这场大决战就摆在眼前，三天后你们将登台亮剑，在这人生的舞台，希望你们能够稳住心态、冷静分析，遵守考规、悉心准备，认真审题、规范答题，全力拼搏、合理取舍。高考无小事，考前准备要做到事无巨细，考试间隙不讨论，专心准备下一堂考试。这三天大家还有进行知识与方法的重复和训练，把握住这三天，高考成绩还会再上台阶。这一阶段大家要牢记饮食安全，人身安全，证件与财物安全。这段时间我将为大家二十四小时开机，为大家做好思想上、心理上的一切服务。</w:t>
      </w:r>
    </w:p>
    <w:p>
      <w:pPr>
        <w:pStyle w:val="Normal"/>
        <w:rPr/>
      </w:pPr>
      <w:r>
        <w:rPr/>
        <w:t>同学们，你们的知识应对高考已经足够，这是你们应有的自信，高考需要你们拥有这份自信。希望你们用自己的知识，用自己的睿智，在高考这场大决战中完成一个漂亮的转身，打出一个彻底的翻身仗，成就自我，创造辉煌。智慧的你们，激情的六月，我期待你们捷报不断，佳音频传。你们的成功，将是我们做老师的最大欣慰。我准备着为大家举杯，为大家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高中阶段只是大家漫漫人生之旅的一次跳跃。未来的路还很长。我还想对大家说的是，老师欣赏你的清纯、进取与拼搏是爱你，老师不迁就你的过失、消沉与任性同样是爱你。我想同学们不会再为过往的迷失曾受到责备而心存怨恨。我也希望同学们有时间常回家看看，看看学校的变化，听听老师的唠叨，说说你的感受。最后我祝愿大家如愿以偿，祝福大家人生的路越走越宽广，祝我班的男同学越来越健壮，祝我班的女同学越来越美丽。</w:t>
      </w:r>
      <w:r>
        <w:rPr/>
        <w:t>201</w:t>
      </w:r>
      <w:r>
        <w:rPr/>
        <w:t>高考属于你们，成功属于你们，世界属于你们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