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大学生演讲稿精选"/>
      <w:r>
        <w:rPr/>
        <w:t>2023</w:t>
      </w:r>
      <w:r>
        <w:rPr/>
        <w:t>五四青年节大学生演讲稿精选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</w:t>
      </w:r>
      <w:r>
        <w:rPr/>
        <w:t>，今天我演讲的题目是《弘扬五四精神，做一名守纪律讲道德的中学生》。</w:t>
      </w:r>
    </w:p>
    <w:p>
      <w:pPr>
        <w:pStyle w:val="Normal"/>
        <w:rPr/>
      </w:pPr>
      <w:r>
        <w:rPr/>
        <w:t>刚过完五一小假，我们又迎来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驱逐黑暗、争取光明，为祖国的独立和富强，一群意气风发的青年用热血和生命谱写一曲最壮丽的青春之歌，绘就一幅最宏伟的青春图画。如今，“五四”运动已作为光辉的一页载入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一个新的历史时期，振兴中华的责任，已落在我们青年人的肩上，“五四”的火炬，已传到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耳环染起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他们的自由</w:t>
      </w:r>
      <w:r>
        <w:rPr/>
        <w:t>;</w:t>
      </w:r>
      <w:r>
        <w:rPr/>
        <w:t>也有同学认为那是酷的表现……然而不管是什么原因，这些不良习惯都是不能适应学校生活的表现。我们在学校里，只有在校风校纪的约束下，才能正常地完成学业，如果养成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