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山的女儿黄文秀事迹范文"/>
      <w:r>
        <w:rPr/>
        <w:t>《大山的女儿》黄文秀事迹范文</w:t>
      </w:r>
      <w:bookmarkEnd w:id="0"/>
    </w:p>
    <w:p>
      <w:pPr>
        <w:pStyle w:val="Normal"/>
        <w:rPr/>
      </w:pPr>
      <w:r>
        <w:rPr/>
        <w:t>黄文秀同志生前是广西壮族自治区百色市委宣传部干部。</w:t>
      </w:r>
      <w:r>
        <w:rPr/>
        <w:t>20_</w:t>
      </w:r>
      <w:r>
        <w:rPr/>
        <w:t>年她从北京师范大学研究生毕业后，回到家乡百色工作。</w:t>
      </w:r>
      <w:r>
        <w:rPr/>
        <w:t>20_</w:t>
      </w:r>
      <w:r>
        <w:rPr/>
        <w:t>年</w:t>
      </w:r>
      <w:r>
        <w:rPr/>
        <w:t>3</w:t>
      </w:r>
      <w:r>
        <w:rPr/>
        <w:t>月，黄文秀同志积极响应组织号召，到乐业县百坭村担任驻村第一书记，埋头苦干，带领</w:t>
      </w:r>
      <w:r>
        <w:rPr/>
        <w:t>88</w:t>
      </w:r>
      <w:r>
        <w:rPr/>
        <w:t>户</w:t>
      </w:r>
      <w:r>
        <w:rPr/>
        <w:t>418</w:t>
      </w:r>
      <w:r>
        <w:rPr/>
        <w:t>名贫困群众脱贫，全村贫困发生率下降</w:t>
      </w:r>
      <w:r>
        <w:rPr/>
        <w:t>20%</w:t>
      </w:r>
      <w:r>
        <w:rPr/>
        <w:t>以上。</w:t>
      </w:r>
      <w:r>
        <w:rPr/>
        <w:t>20_</w:t>
      </w:r>
      <w:r>
        <w:rPr/>
        <w:t>年</w:t>
      </w:r>
      <w:r>
        <w:rPr/>
        <w:t>6</w:t>
      </w:r>
      <w:r>
        <w:rPr/>
        <w:t>月</w:t>
      </w:r>
      <w:r>
        <w:rPr/>
        <w:t>17</w:t>
      </w:r>
      <w:r>
        <w:rPr/>
        <w:t>日凌晨，她在从百色返回乐业途中遭遇山洪不幸遇难，献出了年仅</w:t>
      </w:r>
      <w:r>
        <w:rPr/>
        <w:t>30</w:t>
      </w:r>
      <w:r>
        <w:rPr/>
        <w:t>岁的宝贵生命。</w:t>
      </w:r>
    </w:p>
    <w:p>
      <w:pPr>
        <w:pStyle w:val="Normal"/>
        <w:rPr/>
      </w:pPr>
      <w:r>
        <w:rPr/>
        <w:t>黄文秀同志身为党员，积极响应组织号召，毅然选择回到家乡投身脱贫事业，来到了偏远的农村山区驻村工作。环境的艰苦没有让她望而却步，学方言、解民忧、促发展，脱贫的“长征”路上留下她执着笃行的身影，让人体悟到什么叫“最是坚守动人心”，无论是脱贫攻坚还是中华民族的伟大复兴，都需要更多像她一样坚持以需求为导向，一心向党、一心为民，不计得失、不求回报，全心全意为人民服务的优秀人民公仆。</w:t>
      </w:r>
    </w:p>
    <w:p>
      <w:pPr>
        <w:pStyle w:val="Normal"/>
        <w:widowControl/>
        <w:bidi w:val="0"/>
        <w:spacing w:before="180" w:after="180"/>
        <w:jc w:val="left"/>
        <w:rPr/>
      </w:pPr>
      <w:r>
        <w:rPr/>
        <w:t>黄文秀同志彰显了时代风采、展现了公仆本色，激励了广大公职人员新时代新担当新作为，在平凡的工作岗位上奋斗心向党，建功新时代。榜样的力量激励我们继续前行。当我们累了、或者有困惑的时候，我们不妨看看脱贫攻坚路上的那些榜样、标杆，从他们身上感受继续前行的力量。黄文秀，用实际行动做到了这一点。让我们一起把黄文秀留下的扶贫接力棒牢牢地攥紧，和毕起美以及许许多多奋战在脱贫攻坚一线的干部们一起带着真切的、滚烫的、不灭的初心在脱贫攻坚的道路上继续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