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国旗下的演讲稿"/>
      <w:r>
        <w:rPr/>
        <w:t>端午节国旗下的演讲稿</w:t>
      </w:r>
      <w:bookmarkEnd w:id="0"/>
    </w:p>
    <w:p>
      <w:pPr>
        <w:pStyle w:val="Normal"/>
        <w:rPr/>
      </w:pPr>
      <w:r>
        <w:rPr/>
        <w:t>各位老师、各位同学，早上好</w:t>
      </w:r>
      <w:r>
        <w:rPr/>
        <w:t>!</w:t>
      </w:r>
      <w:r>
        <w:rPr/>
        <w:t>在开始今天的讲话前，先让我为大家读一读这首歌谣：“五月五，是端阳。门插艾，香满堂。吃粽子，撒白糖。龙舟下水喜洋洋。”儿歌里说到的节日就是即将来到的端午节。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16</w:t>
      </w:r>
      <w:r>
        <w:rPr/>
        <w:t>日是农历五月初五，是我国传统节日端午节。端午时节，千家品粽，万户悬囊，人们纷纷挂艾草、赛龙舟、办诗会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出生在</w:t>
      </w:r>
      <w:r>
        <w:rPr/>
        <w:t>XX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泪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每逢佳节倍思亲，我们将如何度过一个有意义的传统节日呢</w:t>
      </w:r>
      <w:r>
        <w:rPr/>
        <w:t>?</w:t>
      </w:r>
    </w:p>
    <w:p>
      <w:pPr>
        <w:pStyle w:val="Normal"/>
        <w:rPr/>
      </w:pPr>
      <w:r>
        <w:rPr/>
        <w:t>让我们把粽叶轻轻展开，将爱国情包入。两千多年前，三闾大夫屈原情系百姓，心忧天下，怀石投江殉国。为了纪念这位伟大的爱国诗人，人们每到这天便把用五色丝线包裹的粽子投到水中，表达悼念之情。屈原的爱国精神，影响和感召着一代又一代中华儿女。</w:t>
      </w:r>
    </w:p>
    <w:p>
      <w:pPr>
        <w:pStyle w:val="Normal"/>
        <w:rPr/>
      </w:pPr>
      <w:r>
        <w:rPr/>
        <w:t>让我们把粽叶轻轻展开，将文明包入。传统文化史中华民族的根和源，是中华民族的精神血脉和延续基因。作为新时期的少年儿童，作为光荣的少先队员，我们要传承中华文明，并将它发扬光大。</w:t>
      </w:r>
    </w:p>
    <w:p>
      <w:pPr>
        <w:pStyle w:val="Normal"/>
        <w:rPr/>
      </w:pPr>
      <w:r>
        <w:rPr/>
        <w:t>让我们把粽叶轻轻展开，将责任包入。建设有中国特色的社会主义是我们国家发展的目标和方向，让我们肩负责任，勇于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这个绵延两千年的传统佳节里，让我们把粽叶轻轻展开，包住所有的感恩与祝福，送给我们伟大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