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责任区先进事迹"/>
      <w:r>
        <w:rPr/>
        <w:t>党员责任区先进事迹</w:t>
      </w:r>
      <w:bookmarkEnd w:id="0"/>
    </w:p>
    <w:p>
      <w:pPr>
        <w:pStyle w:val="Normal"/>
        <w:rPr/>
      </w:pPr>
      <w:r>
        <w:rPr/>
        <w:t>合肥市第五十六中学</w:t>
      </w:r>
      <w:r>
        <w:rPr/>
        <w:t>XXX</w:t>
      </w:r>
      <w:r>
        <w:rPr/>
        <w:t>，在党组织关怀、培养和同志们的帮助下，在</w:t>
      </w:r>
      <w:r>
        <w:rPr/>
        <w:t>11</w:t>
      </w:r>
      <w:r>
        <w:rPr/>
        <w:t>年的从教生涯中，时时以一个优秀教师的标准要求自己，努力工作、乐于奉献、热爱学习、不断进取、关爱学生、团结同志，在教育教学和承担学校分配的各项工作中取得了可喜的成绩。</w:t>
      </w:r>
    </w:p>
    <w:p>
      <w:pPr>
        <w:pStyle w:val="Normal"/>
        <w:rPr/>
      </w:pPr>
      <w:r>
        <w:rPr/>
        <w:t>一、热爱教育、教书育人</w:t>
      </w:r>
    </w:p>
    <w:p>
      <w:pPr>
        <w:pStyle w:val="Normal"/>
        <w:rPr/>
      </w:pPr>
      <w:r>
        <w:rPr/>
        <w:t>X</w:t>
      </w:r>
      <w:r>
        <w:rPr/>
        <w:t>老师忠诚于党的教育事业。认真执行党的教育路线、方针，严格按照党的教育政策、根据教学大纲认真教学，为人师表，全心全意做好教书育人工作，无论在任何岗位担任什么工作，都能以高度的责任感和事业心投入到教育教学中去。</w:t>
      </w:r>
    </w:p>
    <w:p>
      <w:pPr>
        <w:pStyle w:val="Normal"/>
        <w:rPr/>
      </w:pPr>
      <w:r>
        <w:rPr/>
        <w:t>自</w:t>
      </w:r>
      <w:r>
        <w:rPr/>
        <w:t>1999</w:t>
      </w:r>
      <w:r>
        <w:rPr/>
        <w:t>年参加工作以来，一直都是从事一线的教学工作，积累了比较丰富的教育和教学经验，能以培养有理想、有道德、有纪律、有文化的社会主义事业接班人为已任，针对学生的个性特征和心理特点，注重与学生沟通交流，做好学生的思想政治工作，特别是加强后进生的思想转化工作，采取“晓之以理，动之以情”循序渐进的教育方法，与家长联系、配合，共同做好工作并取很成效。在教学的过程中，能从端正学生们的学习态度，帮助掌握正确的学习方法入手，达到树立自信心，激发求知欲和上进心，让学生在寓教于乐中接受教育，从而自觉地投入到学习中去，提高学业成绩，使之成为一名合格的小学生的目的。</w:t>
      </w:r>
    </w:p>
    <w:p>
      <w:pPr>
        <w:pStyle w:val="Normal"/>
        <w:rPr/>
      </w:pPr>
      <w:r>
        <w:rPr/>
        <w:t>在做好日常教学工作的同时，积极组织和指导学生参加各类活动竞赛，并两次获得包河区小学生能力竞赛指导一、二等奖。</w:t>
      </w:r>
    </w:p>
    <w:p>
      <w:pPr>
        <w:pStyle w:val="Normal"/>
        <w:rPr/>
      </w:pPr>
      <w:r>
        <w:rPr/>
        <w:t>二、业务精湛、成绩显著</w:t>
      </w:r>
    </w:p>
    <w:p>
      <w:pPr>
        <w:pStyle w:val="Normal"/>
        <w:rPr/>
      </w:pPr>
      <w:r>
        <w:rPr/>
        <w:t>X</w:t>
      </w:r>
      <w:r>
        <w:rPr/>
        <w:t>老师努力钻研业务，不断充电，学习掌握各种教学手段和教学方法，自</w:t>
      </w:r>
      <w:r>
        <w:rPr/>
        <w:t>2003</w:t>
      </w:r>
      <w:r>
        <w:rPr/>
        <w:t>年担任语文教研组长以来，带领本组教师钻研业务，探讨新课程改革，改变教育教学理念，认真开展各种教研活动，组织集体备课，写好教案，拟好学案，并大胆地开展教学实践，正确传授知识，充分发挥教师主导、学生主体的地位，注重学生的情感交流，采用“自主、合作、探究”的教学方法，不断创新，积极承担本校区级新课程改革课题组的实验，发挥了学科带头人的作用，热心指导年轻教师，经常听课、评课，给予指点，使他们的教学能力和教学成绩有明显的提高。本人也获得了</w:t>
      </w:r>
      <w:r>
        <w:rPr/>
        <w:t>20xx</w:t>
      </w:r>
      <w:r>
        <w:rPr/>
        <w:t>区教育局颁发的“骨干教师”荣誉称号。</w:t>
      </w:r>
    </w:p>
    <w:p>
      <w:pPr>
        <w:pStyle w:val="Normal"/>
        <w:rPr/>
      </w:pPr>
      <w:r>
        <w:rPr/>
        <w:t>XXX</w:t>
      </w:r>
      <w:r>
        <w:rPr/>
        <w:t>老师善于总结和运用担任班主任工作。</w:t>
      </w:r>
      <w:r>
        <w:rPr/>
        <w:t>20</w:t>
      </w:r>
      <w:r>
        <w:rPr/>
        <w:t>余年来，在班级管理方面积累了不少行之有效的经验。掌握多种教学手段和教学方法，开拓进取，适应新课程改革，勇于承担课改任务，是本校的区级课题组主要成员之一，是学校语文学科的带头人，有一定的教学教研水平。论文《论教师的言语艺术》等在《包河教育》上发表、《如何激发学生的写字兴趣》获</w:t>
      </w:r>
      <w:r>
        <w:rPr/>
        <w:t>2007</w:t>
      </w:r>
      <w:r>
        <w:rPr/>
        <w:t>年合肥市小学语文优秀教育教学论文一等奖，受到同行教师的好评。</w:t>
      </w:r>
    </w:p>
    <w:p>
      <w:pPr>
        <w:pStyle w:val="Normal"/>
        <w:rPr/>
      </w:pPr>
      <w:r>
        <w:rPr/>
        <w:t>作为一名具有多年教学经验的教师，从不骄傲自满，能认真备课、上课，刻苦学习、钻研业务，虚心向同行请教</w:t>
      </w:r>
      <w:r>
        <w:rPr/>
        <w:t>;</w:t>
      </w:r>
      <w:r>
        <w:rPr/>
        <w:t>及时批改作业、耐心辅导学生，对学生严而有度，与同学们真诚相处，用爱与学生沟通。同学们都认为徐老师既是值得尊敬和信任的师长、又是亲密的好友。因此同学们总是喜欢上他的课，任课班级语文成绩也常年位于同年级前列。</w:t>
      </w:r>
    </w:p>
    <w:p>
      <w:pPr>
        <w:pStyle w:val="Normal"/>
        <w:rPr/>
      </w:pPr>
      <w:r>
        <w:rPr/>
        <w:t>自工作以来，多次被学校和上级主管部门评为优秀教师和优秀班主任，所带的班级也多次被评为包河区先进班级。</w:t>
      </w:r>
    </w:p>
    <w:p>
      <w:pPr>
        <w:pStyle w:val="Normal"/>
        <w:rPr/>
      </w:pPr>
      <w:r>
        <w:rPr/>
        <w:t>三、克服困难、忠于职守</w:t>
      </w:r>
    </w:p>
    <w:p>
      <w:pPr>
        <w:pStyle w:val="Normal"/>
        <w:rPr/>
      </w:pPr>
      <w:r>
        <w:rPr/>
        <w:t>多年来，作为一名骨干教师，既担任班主任，又担任学校总务处工作和语文教学任务，工作量很大，但</w:t>
      </w:r>
      <w:r>
        <w:rPr/>
        <w:t>X</w:t>
      </w:r>
      <w:r>
        <w:rPr/>
        <w:t>老师都能不计个人得失、讲求奉献精神，经常放弃休息，加班加点，自觉履行人民教师光荣而神圣的职责。</w:t>
      </w:r>
    </w:p>
    <w:p>
      <w:pPr>
        <w:pStyle w:val="Normal"/>
        <w:rPr/>
      </w:pPr>
      <w:r>
        <w:rPr/>
        <w:t>同时，以学校和教育工作为重，忠于人民教师的职守，正确处理和安排好工作与家庭之间的矛盾，基本上放弃了所有与工作、家庭无关的业余活动，一心扑在学校的工作上。能面对许许多多常人难以想象的实际困难的现实，坦然处之，对所承担的各项工作都能做到认真负责，充满热情、一如既往，毫无怨言，努力做好，从而得到学生、家长、同事、领导的认可。沉重的家庭负担，没有成为她努力工作的包袱，</w:t>
      </w:r>
      <w:r>
        <w:rPr/>
        <w:t>20xx</w:t>
      </w:r>
      <w:r>
        <w:rPr/>
        <w:t>～</w:t>
      </w:r>
      <w:r>
        <w:rPr/>
        <w:t>2007</w:t>
      </w:r>
      <w:r>
        <w:rPr/>
        <w:t>学年度，积极响应并主动服从上级领导的安排，投身到包河区教师交流建设中去，到前进小学支教，传经送宝，受到校领导和教师的一致好评。</w:t>
      </w:r>
    </w:p>
    <w:p>
      <w:pPr>
        <w:pStyle w:val="Normal"/>
        <w:rPr/>
      </w:pPr>
      <w:r>
        <w:rPr/>
        <w:t>四、用心做事、以诚待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是在什么岗位上，总是用心做事、以诚待人与同事相处和睦。在工作中能团结老同志，带领新同志，认真落实学校部署安排的各项工作。同时勇于开展批评与自我批评，虚心向他人学习，把自己的教学经验无私传授给别人。年轻的班主任们总是将“难啃的骨头”交给他，教师中间有难以开展的工作也交给她。年轻的教师们亲切称她为“</w:t>
      </w:r>
      <w:r>
        <w:rPr/>
        <w:t>XX”</w:t>
      </w:r>
      <w:r>
        <w:rPr/>
        <w:t>，</w:t>
      </w:r>
      <w:r>
        <w:rPr/>
        <w:t>X</w:t>
      </w:r>
      <w:r>
        <w:rPr/>
        <w:t>老师也总是以自己特有的工作方法和热情带动和影响身边的教师，在处理和解决问题时总是换位思考，替别人想的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