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发言致辞稿汇总"/>
      <w:r>
        <w:rPr/>
        <w:t>活动发言致辞稿汇总</w:t>
      </w:r>
      <w:bookmarkEnd w:id="0"/>
    </w:p>
    <w:p>
      <w:pPr>
        <w:pStyle w:val="Normal"/>
        <w:rPr/>
      </w:pPr>
      <w:r>
        <w:rPr/>
        <w:t>尊敬的各位领导、各位来宾，亲爱的经营户和员工们：大家好</w:t>
      </w:r>
      <w:r>
        <w:rPr/>
        <w:t>!</w:t>
      </w:r>
    </w:p>
    <w:p>
      <w:pPr>
        <w:pStyle w:val="Normal"/>
        <w:rPr/>
      </w:pPr>
      <w:r>
        <w:rPr/>
        <w:t>今天，我们在这里隆重举行市场创建十八周年庆典会议。首先，我们要以最诚挚和热烈的掌声，感谢某某某等领导们，在百忙之中，参加庆典，莅临指导</w:t>
      </w:r>
      <w:r>
        <w:rPr/>
        <w:t>!</w:t>
      </w:r>
    </w:p>
    <w:p>
      <w:pPr>
        <w:pStyle w:val="Normal"/>
        <w:rPr/>
      </w:pPr>
      <w:r>
        <w:rPr/>
        <w:t>我公司，前身是某某年成立的“某某公司”，旗下设有：某某某子公司、某某某子公司等六大经营实体。公司是“省</w:t>
      </w:r>
      <w:r>
        <w:rPr/>
        <w:t>(</w:t>
      </w:r>
      <w:r>
        <w:rPr/>
        <w:t>全国</w:t>
      </w:r>
      <w:r>
        <w:rPr/>
        <w:t>)</w:t>
      </w:r>
      <w:r>
        <w:rPr/>
        <w:t>农产品龙头企业”，，，，承担着政府“菜篮子”工程的重任。光阴飞逝，春华秋实。即将到来的某年某月某日，对我公司来讲，是一个特别的日子，更是一个值得庆祝的日子</w:t>
      </w:r>
      <w:r>
        <w:rPr/>
        <w:t>---</w:t>
      </w:r>
      <w:r>
        <w:rPr/>
        <w:t>市场首期建设，于某某年元旦在某某路开业，至今，市场已整整走过了十八个年头</w:t>
      </w:r>
      <w:r>
        <w:rPr/>
        <w:t>!</w:t>
      </w:r>
    </w:p>
    <w:p>
      <w:pPr>
        <w:pStyle w:val="Normal"/>
        <w:rPr/>
      </w:pPr>
      <w:r>
        <w:rPr/>
        <w:t>岁月不居，天道酬勤。十八年来，市场坚持“放水养鱼”的低收费策略，积极参与全国蔬菜大市场、大流通，不断创新发展思路，加快升级改造，引进某某系统，提升管理水平，努力保障食品安全，在各级党委政府和有关部门的关怀指导下，在公司历届领导层的发展思路引领下，在中层管理团队的高效执行下，在广大经营户、农户奋勇创业、辛勤经营下，某某市场在风雨和希冀中一路走来，不断成长、壮大、发展。市场某某年开业后，某年和某年先后两次扩建搬迁，经营面积扩大了</w:t>
      </w:r>
      <w:r>
        <w:rPr/>
        <w:t>50</w:t>
      </w:r>
      <w:r>
        <w:rPr/>
        <w:t>倍</w:t>
      </w:r>
      <w:r>
        <w:rPr/>
        <w:t>;</w:t>
      </w:r>
      <w:r>
        <w:rPr/>
        <w:t>市场交易总量年年突破，今年再创新高，是开业第一年的</w:t>
      </w:r>
      <w:r>
        <w:rPr/>
        <w:t>40</w:t>
      </w:r>
      <w:r>
        <w:rPr/>
        <w:t>多倍。市场汇聚东西南北蔬菜，已形成买全国、卖全国的蔬菜大流通格局，具有“货源足、品种全、销量大、价格稳、治安好、管理强、思路新”等显著特点和良好口碑，是华北地区农产品流通产业中的佼佼者，在全国也有良好声誉。市场飞速发展，丰富了市民“菜篮子”，带动了农民“菜园子”，发挥了蔬菜流通主渠道调控保障作用，取得了经济和社会效益双丰收，有力地促进了地方经济发展。市场先后获得国家某部定点市场、全国同类市场前三甲等众多荣誉。</w:t>
      </w:r>
    </w:p>
    <w:p>
      <w:pPr>
        <w:pStyle w:val="Normal"/>
        <w:rPr/>
      </w:pPr>
      <w:r>
        <w:rPr/>
        <w:t>十八年来，公司与广大经营户朋友同心同德、一路相伴、鱼水情深，成为名副其实的“蔬菜一家人”。我们是平凡的“蔬菜人”，我们是自豪的“蔬菜人”</w:t>
      </w:r>
      <w:r>
        <w:rPr/>
        <w:t>!</w:t>
      </w:r>
    </w:p>
    <w:p>
      <w:pPr>
        <w:pStyle w:val="Normal"/>
        <w:rPr/>
      </w:pPr>
      <w:r>
        <w:rPr/>
        <w:t>成绩来之不易</w:t>
      </w:r>
      <w:r>
        <w:rPr/>
        <w:t>!</w:t>
      </w:r>
      <w:r>
        <w:rPr/>
        <w:t>源自十八年来各级党委政府和有关部门的关怀指导，源自社会各界关心支持，源自市场广大经营户朋友们</w:t>
      </w:r>
      <w:r>
        <w:rPr/>
        <w:t>6000</w:t>
      </w:r>
      <w:r>
        <w:rPr/>
        <w:t>多个日日夜夜辛勤经营，源自公司员工勤奋工作。发展源于背后的艰辛，成就始于前人的耕耘。可以这样讲，没有各级党委政府和有关部门的关怀指导，以及社会各界的关心支持，就没有我们市场的今天，就没有市场发展的良好外部环境。没有市场经营户朋友们的奋勇创业，就没有市场快速发展的局面。没有公司历届领导层开拓创新的思路引领，就没有市场跨越式发展的源泉</w:t>
      </w:r>
      <w:r>
        <w:rPr/>
        <w:t>!</w:t>
      </w:r>
      <w:r>
        <w:rPr/>
        <w:t>成绩代表过去</w:t>
      </w:r>
      <w:r>
        <w:rPr/>
        <w:t>!</w:t>
      </w:r>
      <w:r>
        <w:rPr/>
        <w:t>岸阔风劲，应乘风破浪</w:t>
      </w:r>
      <w:r>
        <w:rPr/>
        <w:t>;</w:t>
      </w:r>
      <w:r>
        <w:rPr/>
        <w:t>任重道远，当策马加鞭</w:t>
      </w:r>
      <w:r>
        <w:rPr/>
        <w:t>!</w:t>
      </w:r>
      <w:r>
        <w:rPr/>
        <w:t>展望未来，公司将秉持“惠民生担责任、求发展创和谐”的企业价值导向，紧紧抓住服务三农、农产品流通产业等新政策、新机遇，依托现有得天独厚的区位优势和资源优势，坚持“市场交易、生产加工、物流配送三位一体，商流、物流、信息流共同发展”的企业经济格局，以“勤俭、团结、敬业、创新、始终走在国内同行的前列”为企业精神，以农产品批发为主要产业，以农产品配送为突破口，以市场某期建设为发展契机，积极打造品牌蔬菜交易、发展电子商务等新模式，把握新机遇、直面新挑战、开启新征程，通过多模式、多渠道，实现新的跨越，谱写农业产业化和农产品现代流通新篇章</w:t>
      </w:r>
      <w:r>
        <w:rPr/>
        <w:t>!</w:t>
      </w:r>
    </w:p>
    <w:p>
      <w:pPr>
        <w:pStyle w:val="Normal"/>
        <w:rPr/>
      </w:pPr>
      <w:r>
        <w:rPr/>
        <w:t>春潮涌动，增添希望</w:t>
      </w:r>
      <w:r>
        <w:rPr/>
        <w:t>;</w:t>
      </w:r>
      <w:r>
        <w:rPr/>
        <w:t>美好前景，催人奋进</w:t>
      </w:r>
      <w:r>
        <w:rPr/>
        <w:t>!</w:t>
      </w:r>
      <w:r>
        <w:rPr/>
        <w:t>站在新的发展起点，我们深信，有各级党委政府和有关部门的关怀指导，有社会各界的关心支持，有市场广大经营户朋友们一如既往、创业创新，企业必将与时俱进、奋勇开拓，攻坚克难、再创佳绩，为政府“菜篮子”工程、为繁荣嘉兴社会经济谱写农业产业化和农产品现代流通新篇章，为全面建成小康社会和现实伟大的“中国梦”，做出新的更大的贡献</w:t>
      </w:r>
      <w:r>
        <w:rPr/>
        <w:t>!</w:t>
      </w:r>
      <w:r>
        <w:rPr/>
        <w:t>梦想之路有你有我，梦想之花分外艳丽</w:t>
      </w:r>
      <w:r>
        <w:rPr/>
        <w:t>!!</w:t>
      </w:r>
    </w:p>
    <w:p>
      <w:pPr>
        <w:pStyle w:val="Normal"/>
        <w:rPr/>
      </w:pPr>
      <w:r>
        <w:rPr/>
        <w:t>让我们张开双臂，走进如画的明天，创造新的梦想和辉煌</w:t>
      </w:r>
      <w:r>
        <w:rPr/>
        <w:t>!!!</w:t>
      </w:r>
    </w:p>
    <w:p>
      <w:pPr>
        <w:pStyle w:val="Normal"/>
        <w:rPr/>
      </w:pPr>
      <w:r>
        <w:rPr/>
        <w:t>最后，恭祝各位领导、各位来宾、市场广大经营户朋友们、企业全体员工，身体健康、工作顺利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