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社会大课堂活动工作方案"/>
      <w:r>
        <w:rPr/>
        <w:t>2023</w:t>
      </w:r>
      <w:r>
        <w:rPr/>
        <w:t>小学社会大课堂活动工作方案</w:t>
      </w:r>
      <w:bookmarkEnd w:id="0"/>
    </w:p>
    <w:p>
      <w:pPr>
        <w:pStyle w:val="Normal"/>
        <w:rPr/>
      </w:pPr>
      <w:r>
        <w:rPr/>
        <w:t>在当前全社会大力推进素质教育的大形势下，在减轻中小学生负担的同时，要保证学校的教育质量不降低，全面提高学生的整体素质，把德育放在素质教育的核心地位，就更有必要构建一个多领域多途径多层次的教育工作网络，形成学校、家庭、社会三方面齐抓共管的好局面，走进社会大课堂活动正是在这种形势下应运而生的。</w:t>
      </w:r>
    </w:p>
    <w:p>
      <w:pPr>
        <w:pStyle w:val="Normal"/>
        <w:rPr/>
      </w:pPr>
      <w:r>
        <w:rPr/>
        <w:t>开设背景：</w:t>
      </w:r>
    </w:p>
    <w:p>
      <w:pPr>
        <w:pStyle w:val="Normal"/>
        <w:rPr/>
      </w:pPr>
      <w:r>
        <w:rPr/>
        <w:t>学生的道德品质、人格情感、社会经验、创新能力和实践能力的培养与完善，需要学校、家庭、社会三者交互作用和共同努力。因此，要提高学校教育的有效性，就必须注重学校与社区教育资源的有机整合，发挥教育合力的作用。随着社会的进步，社区在社会生活各方面的作用越来越大，它作为一个区域内的社会生活共同体，对青少年的影响尤为深远。社区的物质和精神文化等因素都会对青少年产生潜移默化的影响。因此，挖掘和利用社区教育资源是对学校教育的极大补充，为学生认识社会、培养实践能力提供了切实可行的途径。离开社区的生活，离开社区的成长，学校无法单独完成教育的目标。</w:t>
      </w:r>
    </w:p>
    <w:p>
      <w:pPr>
        <w:pStyle w:val="Normal"/>
        <w:rPr/>
      </w:pPr>
      <w:r>
        <w:rPr/>
        <w:t>社区是学生参与社会实践，适应社会能力的大学校。学生的社区生活实践可以弥补学校教育的不足，也是学生认识社会、了解社会、适应社会的有效途径。实践出真知，这是一个不变的道理。任何的文明行为习惯和思想品质，都需要在实践中检验、培养，同时，也只有通过实践才能强化、升华学生的道德品质。</w:t>
      </w:r>
    </w:p>
    <w:p>
      <w:pPr>
        <w:pStyle w:val="Normal"/>
        <w:rPr/>
      </w:pPr>
      <w:r>
        <w:rPr/>
        <w:t>学校是社区众多社会组织中的一个，是社区不可分割的有机组成部分，学校离不开社区，学校教育必须依托社区。因此，学校教育与社区教育的统一，是全面实施素质教育不可缺少的重要环节，二者要形成教育合力。</w:t>
      </w:r>
    </w:p>
    <w:p>
      <w:pPr>
        <w:pStyle w:val="Normal"/>
        <w:rPr/>
      </w:pPr>
      <w:r>
        <w:rPr/>
        <w:t>有了以上几点认识，我们的学校和全体老师就应该大力贯彻实施社会大课堂，让学生走出学校小课堂，融入社会大课堂。要采取市、区县和学校合力建设，市级统筹，区县管理，学校实施的方式，努力形成上下衔接的可持续发展管理运行系统。学校要有目的、有计划地以集体组织或引导学生个人积极走进社会大课堂，着力让学生在实践体验中陶冶情操、提高素质、培养能力。社区要真正履行大课堂所应履行的义务，让学生在社会大课堂中自由地飞翔。</w:t>
      </w:r>
    </w:p>
    <w:p>
      <w:pPr>
        <w:pStyle w:val="Normal"/>
        <w:rPr/>
      </w:pPr>
      <w:r>
        <w:rPr/>
        <w:t>让学生更多地走进社会，参加实践，既是包括教育工作者在内的许多社会有识之士的共同呼吁，也是广大学生家长的热切期望，更是所有学生内心的强烈渴求。我们育才小学于</w:t>
      </w:r>
      <w:r>
        <w:rPr/>
        <w:t>20XX</w:t>
      </w:r>
      <w:r>
        <w:rPr/>
        <w:t>年</w:t>
      </w:r>
      <w:r>
        <w:rPr/>
        <w:t>10</w:t>
      </w:r>
      <w:r>
        <w:rPr/>
        <w:t>月首次启动“走进社会大课堂”实践活动，实施方案如下：</w:t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整合利用我市丰富的人文资源、自然资源，以爱国主义教育基地、公益性文化设施、工厂、农村、社区活动场所、普通中学和中学职业学校等教育系统的资源为依托，本着“服务学生”的原则，通过积极联系有关单位，提供安全的活动环境和场所，预设适合学生特点的并与学校课程相结合的活动内容。为学生开展丰富多彩的课外、课外活动，开展研究性学习、社区服务、社会实践以及组织学科教学活动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造条件，进而促进学校教育与社会教育的结合，学生的知识学习与社会实践的结合，搭建学校教育与事业教育、学生校园生活与社会生活相连接的桥梁和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