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国旗下讲话稿"/>
      <w:r>
        <w:rPr/>
        <w:t>端午节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传承屈原的爱国传统，所以，我们一定要好好学习，天天向上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