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个人工作述职报告"/>
      <w:r>
        <w:rPr/>
        <w:t>小学数学老师个人工作述职报告</w:t>
      </w:r>
      <w:bookmarkEnd w:id="0"/>
    </w:p>
    <w:p>
      <w:pPr>
        <w:pStyle w:val="Normal"/>
        <w:rPr/>
      </w:pPr>
      <w:r>
        <w:rPr/>
        <w:t>尊敬的各位领导、校长们，大家好</w:t>
      </w:r>
      <w:r>
        <w:rPr/>
        <w:t>:</w:t>
      </w:r>
    </w:p>
    <w:p>
      <w:pPr>
        <w:pStyle w:val="Normal"/>
        <w:rPr/>
      </w:pPr>
      <w:r>
        <w:rPr/>
        <w:t>我现在从四方面对学校工作进行简述：</w:t>
      </w:r>
    </w:p>
    <w:p>
      <w:pPr>
        <w:pStyle w:val="Normal"/>
        <w:rPr/>
      </w:pPr>
      <w:r>
        <w:rPr/>
        <w:t>一、学校常规工作——井然有序、规范办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管理。聘请法律顾问，制定章程制度，依法办学。每周召开行政例会，统一办学思想。培养中层干部，储备领导团队。健全学校各种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管理。定期召开师德师风教育大会。建全教师信息档案。全员培训，与中国教育学会结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管理。一年级招生规范科学。严格学籍管理。加强学生考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教学管理。组织课标学习和测试，进行常规教学检查。开展实验年级教学模式研讨，进行课程体系重构。学生和教师校外拓展训练，社会影响良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卫生管理。组织发放给家长的一封信。进行安全演练。聘请专家做讲座。消除学校安全隐患。成立了心理咨询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校园管理。绿化校园，修建种植园。分楼层设置环境文化教育主题。实行岗位责任制，考核到位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后勤财务工作。对校产进行清点和整理，对经费支出做到有会议、有记录、有计划，对资金的使用，进行合理的分配和有效的核算控制。完善财务制度，实施校务公开，坚持向全校教师交帐汇报制度。接待市区检查，均得到好评。</w:t>
      </w:r>
    </w:p>
    <w:p>
      <w:pPr>
        <w:pStyle w:val="Normal"/>
        <w:rPr/>
      </w:pPr>
      <w:r>
        <w:rPr/>
        <w:t>二、党风廉政建设——党性修养，引领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。坚持</w:t>
      </w:r>
      <w:r>
        <w:rPr/>
        <w:t>"</w:t>
      </w:r>
      <w:r>
        <w:rPr/>
        <w:t>两学一做</w:t>
      </w:r>
      <w:r>
        <w:rPr/>
        <w:t>"</w:t>
      </w:r>
      <w:r>
        <w:rPr/>
        <w:t>专题学习，做合格党员。学习十八届六中全会精神，观看《作风建设永远在路上》、《信任不能代替监督》等，警示自我，强化为人民服务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督。学校零星维修工程要经校委会讨论通过。中层干部选拔要培训、考核、述职。每学期召开教师代表大会，接受全校教师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惩处。学校案件办理要依法，家长信访要认真接待处理。做到重要工作亲自部署、重大问题亲自过问、重点环节亲自协调、重要案件亲自督办。</w:t>
      </w:r>
    </w:p>
    <w:p>
      <w:pPr>
        <w:pStyle w:val="Normal"/>
        <w:rPr/>
      </w:pPr>
      <w:r>
        <w:rPr/>
        <w:t>三、特色亮点工作——凝聚人心，彰显活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百年城内。成立校史资料室，编写了《百年城内》一书，谱写了《阳光校园歌》，拍摄了《百年纪录片》，修建了《百年记忆园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阳光课程。以</w:t>
      </w:r>
      <w:r>
        <w:rPr/>
        <w:t>"</w:t>
      </w:r>
      <w:r>
        <w:rPr/>
        <w:t>培养全面发展的人</w:t>
      </w:r>
      <w:r>
        <w:rPr/>
        <w:t>"</w:t>
      </w:r>
      <w:r>
        <w:rPr/>
        <w:t>为教育目标，以</w:t>
      </w:r>
      <w:r>
        <w:rPr/>
        <w:t>"</w:t>
      </w:r>
      <w:r>
        <w:rPr/>
        <w:t>发展学生核心素养</w:t>
      </w:r>
      <w:r>
        <w:rPr/>
        <w:t>"</w:t>
      </w:r>
      <w:r>
        <w:rPr/>
        <w:t>为抓手，以</w:t>
      </w:r>
      <w:r>
        <w:rPr/>
        <w:t>"</w:t>
      </w:r>
      <w:r>
        <w:rPr/>
        <w:t>培养阳光少年</w:t>
      </w:r>
      <w:r>
        <w:rPr/>
        <w:t>"</w:t>
      </w:r>
      <w:r>
        <w:rPr/>
        <w:t>为宗旨，创建了以时间为横轴，以校本课程、选修课程、地方课程、统整课程四大版块为纵轴的</w:t>
      </w:r>
      <w:r>
        <w:rPr/>
        <w:t>"</w:t>
      </w:r>
      <w:r>
        <w:rPr/>
        <w:t>新阳光课程体系</w:t>
      </w:r>
      <w:r>
        <w:rPr/>
        <w:t>".</w:t>
      </w:r>
      <w:r>
        <w:rPr/>
        <w:t>如：二十四节气之暖冬行动、</w:t>
      </w:r>
      <w:r>
        <w:rPr/>
        <w:t>24</w:t>
      </w:r>
      <w:r>
        <w:rPr/>
        <w:t>种学生社团活动等，深得学生喜爱，赢得家长的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研课题。全国十二五课题顺利结题。</w:t>
      </w:r>
    </w:p>
    <w:p>
      <w:pPr>
        <w:pStyle w:val="Normal"/>
        <w:rPr/>
      </w:pPr>
      <w:r>
        <w:rPr/>
        <w:t>二、三年级的课堂训练研究，成果喜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队建设。学校有成熟的领导中层团队、班主任团队、年级团队、学科团队、命题团队、课程团队、后勤团队，框架科学，权责分明，能高效完成各种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传接待。创办了阳光校园报，对学校报道宣传。科学管理公众号平台，全年发布信息</w:t>
      </w:r>
      <w:r>
        <w:rPr/>
        <w:t>313</w:t>
      </w:r>
      <w:r>
        <w:rPr/>
        <w:t>篇，关注用户达</w:t>
      </w:r>
      <w:r>
        <w:rPr/>
        <w:t>3123</w:t>
      </w:r>
      <w:r>
        <w:rPr/>
        <w:t>人。</w:t>
      </w:r>
      <w:r>
        <w:rPr/>
        <w:t>"</w:t>
      </w:r>
      <w:r>
        <w:rPr/>
        <w:t>六一</w:t>
      </w:r>
      <w:r>
        <w:rPr/>
        <w:t>"</w:t>
      </w:r>
      <w:r>
        <w:rPr/>
        <w:t>儿童节接待了市长王立伟等领导的调研和慰问，办学理念得到肯定和赞赏。迎接全区义务教育管理观摩活动，办学特色彰显。</w:t>
      </w:r>
    </w:p>
    <w:p>
      <w:pPr>
        <w:pStyle w:val="Normal"/>
        <w:rPr/>
      </w:pPr>
      <w:r>
        <w:rPr/>
        <w:t>山西电视台少儿频道、山西省德育报、吕梁电视台少儿频道、吕梁日报等都对我校的办学特色进行了报道，学校也因此获得了</w:t>
      </w:r>
      <w:r>
        <w:rPr/>
        <w:t>"</w:t>
      </w:r>
      <w:r>
        <w:rPr/>
        <w:t>山西省优秀半边天</w:t>
      </w:r>
      <w:r>
        <w:rPr/>
        <w:t>"</w:t>
      </w:r>
      <w:r>
        <w:rPr/>
        <w:t>、</w:t>
      </w:r>
      <w:r>
        <w:rPr/>
        <w:t>"</w:t>
      </w:r>
      <w:r>
        <w:rPr/>
        <w:t>山西省礼仪示范学校</w:t>
      </w:r>
      <w:r>
        <w:rPr/>
        <w:t>"</w:t>
      </w:r>
      <w:r>
        <w:rPr/>
        <w:t>、</w:t>
      </w:r>
      <w:r>
        <w:rPr/>
        <w:t>"</w:t>
      </w:r>
      <w:r>
        <w:rPr/>
        <w:t>吕梁市法制宣传示范学校</w:t>
      </w:r>
      <w:r>
        <w:rPr/>
        <w:t>"</w:t>
      </w:r>
      <w:r>
        <w:rPr/>
        <w:t>等称号，我本人也被评为全国教育科学</w:t>
      </w:r>
      <w:r>
        <w:rPr/>
        <w:t>"</w:t>
      </w:r>
      <w:r>
        <w:rPr/>
        <w:t>十二五</w:t>
      </w:r>
      <w:r>
        <w:rPr/>
        <w:t>"</w:t>
      </w:r>
      <w:r>
        <w:rPr/>
        <w:t>教育部规划课题研究先进个人。</w:t>
      </w:r>
    </w:p>
    <w:p>
      <w:pPr>
        <w:pStyle w:val="Normal"/>
        <w:rPr/>
      </w:pPr>
      <w:r>
        <w:rPr/>
        <w:t>四、</w:t>
      </w:r>
      <w:r>
        <w:rPr/>
        <w:t>2017</w:t>
      </w:r>
      <w:r>
        <w:rPr/>
        <w:t>年工作思路——挖掘内涵、优质办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基建设。完善党支部建设和学校领导班子建设，对学校各种团队建设进行良好的规划和培训。建全制度，落实责任制考核，加强服务体系建设。对全体教职工进行理论知识培训和技能培训，并对教师进行行业行为规范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深度联盟。完善与名校的联盟，研究考察结对学校的办学理念、办学特色，最大程度地带动其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课程体系。全校社团开展，人人有特长。学生社会实践课程，人人都参与。体验新阳光课程，让学生全面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信息化建设。改善教师办公环境，配备教学设施，创建智慧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城内小学这所百年老校任校长，深知责任重大，我将认真履职，做一个有尊严、有情怀的校长，活着爱着，爱着活着，为了孩子，办人民满意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