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学习心得总结"/>
      <w:r>
        <w:rPr/>
        <w:t>教学设计学习心得总结</w:t>
      </w:r>
      <w:bookmarkEnd w:id="0"/>
    </w:p>
    <w:p>
      <w:pPr>
        <w:pStyle w:val="Normal"/>
        <w:rPr/>
      </w:pPr>
      <w:r>
        <w:rPr/>
        <w:t>在教学活动或教研活动中，常常会听到你的课备得如何</w:t>
      </w:r>
      <w:r>
        <w:rPr/>
        <w:t>?……</w:t>
      </w:r>
      <w:r>
        <w:rPr/>
        <w:t>，教案写得怎样</w:t>
      </w:r>
      <w:r>
        <w:rPr/>
        <w:t>?……;</w:t>
      </w:r>
      <w:r>
        <w:rPr/>
        <w:t>最终，无论你的课堂教学效果怎样，都会说到你的课堂教学设计环节的得与失、说到你这节课准备得充分与不充分。</w:t>
      </w:r>
    </w:p>
    <w:p>
      <w:pPr>
        <w:pStyle w:val="Normal"/>
        <w:rPr/>
      </w:pPr>
      <w:r>
        <w:rPr/>
        <w:t>在言谈中有好多老师、有相当一部份有多年教学经历的老师都认为有了好的教学设计即是备好了课</w:t>
      </w:r>
      <w:r>
        <w:rPr/>
        <w:t>(</w:t>
      </w:r>
      <w:r>
        <w:rPr/>
        <w:t>笔者曾在不经意中作过调查与统计</w:t>
      </w:r>
      <w:r>
        <w:rPr/>
        <w:t>)</w:t>
      </w:r>
      <w:r>
        <w:rPr/>
        <w:t>。到底是有了好的教学设计就是备好了课还是否</w:t>
      </w:r>
      <w:r>
        <w:rPr/>
        <w:t>?</w:t>
      </w:r>
      <w:r>
        <w:rPr/>
        <w:t>笔者认为否</w:t>
      </w:r>
      <w:r>
        <w:rPr/>
        <w:t>!</w:t>
      </w:r>
      <w:r>
        <w:rPr/>
        <w:t>备课是一个古老的话题，凡有几年教学者要从备教材、备学生、备目标、备过程、备教法等方面说个子丑寅卯。备课历来是教师最主要的工作之一，在不同的时代会有不同的要求，在全面推进素质教育的今天，我们应该怎样去备课，才能把“以人为本”的理念体现在课堂教学的全过程中，这是需要我们探讨和研究的新问题。而教学设计的主要任务之一是进行教学过程设计，即教案设计，可以看出教学设计是属于备课中的主项：备过程</w:t>
      </w:r>
      <w:r>
        <w:rPr/>
        <w:t>;</w:t>
      </w:r>
      <w:r>
        <w:rPr/>
        <w:t>所以笔者认为教学设计并不能等同于备课。</w:t>
      </w:r>
    </w:p>
    <w:p>
      <w:pPr>
        <w:pStyle w:val="Normal"/>
        <w:rPr/>
      </w:pPr>
      <w:r>
        <w:rPr/>
        <w:t>A</w:t>
      </w:r>
      <w:r>
        <w:rPr/>
        <w:t>、教学设计内容与方法</w:t>
      </w:r>
    </w:p>
    <w:p>
      <w:pPr>
        <w:pStyle w:val="Normal"/>
        <w:rPr/>
      </w:pPr>
      <w:r>
        <w:rPr/>
        <w:t>一、主题教案调研</w:t>
      </w:r>
      <w:r>
        <w:rPr/>
        <w:t>(</w:t>
      </w:r>
      <w:r>
        <w:rPr/>
        <w:t>文末要注明教案出处</w:t>
      </w:r>
      <w:r>
        <w:rPr/>
        <w:t>)</w:t>
      </w:r>
    </w:p>
    <w:p>
      <w:pPr>
        <w:pStyle w:val="Normal"/>
        <w:rPr/>
      </w:pPr>
      <w:r>
        <w:rPr/>
        <w:t>1</w:t>
      </w:r>
      <w:r>
        <w:rPr/>
        <w:t>、所调研教案反映出的课堂教学设计特点，包括教学目标、教学重难点的教学处理策略、教学活动过程</w:t>
      </w:r>
      <w:r>
        <w:rPr/>
        <w:t>(</w:t>
      </w:r>
      <w:r>
        <w:rPr/>
        <w:t>导入、讲授新课、练习反馈、小结等环节</w:t>
      </w:r>
      <w:r>
        <w:rPr/>
        <w:t>)</w:t>
      </w:r>
      <w:r>
        <w:rPr/>
        <w:t>的处理、教学媒体、形成性练习的设计特点及其相互关系</w:t>
      </w:r>
    </w:p>
    <w:p>
      <w:pPr>
        <w:pStyle w:val="Normal"/>
        <w:rPr/>
      </w:pPr>
      <w:r>
        <w:rPr/>
        <w:t>2</w:t>
      </w:r>
      <w:r>
        <w:rPr/>
        <w:t>、比较相同主题但不同设计方法的教案，分析其各自的优劣</w:t>
      </w:r>
    </w:p>
    <w:p>
      <w:pPr>
        <w:pStyle w:val="Normal"/>
        <w:rPr/>
      </w:pPr>
      <w:r>
        <w:rPr/>
        <w:t>3</w:t>
      </w:r>
      <w:r>
        <w:rPr/>
        <w:t>、从学科教学法角度考虑如何进行某学科或某类内容的课堂教学设计</w:t>
      </w:r>
    </w:p>
    <w:p>
      <w:pPr>
        <w:pStyle w:val="Normal"/>
        <w:rPr/>
      </w:pPr>
      <w:r>
        <w:rPr/>
        <w:t>、综合以上调研分析，提出你所设计教学方案的初步设想。</w:t>
      </w:r>
    </w:p>
    <w:p>
      <w:pPr>
        <w:pStyle w:val="Normal"/>
        <w:rPr/>
      </w:pPr>
      <w:r>
        <w:rPr/>
        <w:t>二、运用教学设计系列表格设计一个单元的教学方案</w:t>
      </w:r>
    </w:p>
    <w:p>
      <w:pPr>
        <w:pStyle w:val="Normal"/>
        <w:rPr/>
      </w:pPr>
      <w:r>
        <w:rPr/>
        <w:t>运用教材《教学过程设计》中提供的《课程教学设计表格》、《课堂教学设计表格》系列表格进行针对一个教学单元的课程教学设计及课堂教学设计。</w:t>
      </w:r>
      <w:r>
        <w:rPr/>
        <w:t>(</w:t>
      </w:r>
      <w:r>
        <w:rPr/>
        <w:t>或者采用最新版本的《教学设计系列表格》</w:t>
      </w:r>
      <w:r>
        <w:rPr/>
        <w:t>)</w:t>
      </w:r>
    </w:p>
    <w:p>
      <w:pPr>
        <w:pStyle w:val="Normal"/>
        <w:rPr/>
      </w:pPr>
      <w:r>
        <w:rPr/>
        <w:t>三、根据教案设计，制作配套的课堂演示软件或相关软件</w:t>
      </w:r>
    </w:p>
    <w:p>
      <w:pPr>
        <w:pStyle w:val="Normal"/>
        <w:rPr/>
      </w:pPr>
      <w:r>
        <w:rPr/>
        <w:t>根据教案设计，制作配套的课堂演示软件或相关软件，同时也便于通过课件直观评价你的课堂教学设计效果。课件的示范和评价方法如下：</w:t>
      </w:r>
    </w:p>
    <w:p>
      <w:pPr>
        <w:pStyle w:val="Normal"/>
        <w:rPr/>
      </w:pPr>
      <w:r>
        <w:rPr/>
        <w:t>1</w:t>
      </w:r>
      <w:r>
        <w:rPr/>
        <w:t>、在教案设计实践中自觉体会、反思教学设计理论和方法：</w:t>
      </w:r>
    </w:p>
    <w:p>
      <w:pPr>
        <w:pStyle w:val="Normal"/>
        <w:rPr/>
      </w:pPr>
      <w:r>
        <w:rPr/>
        <w:t>2</w:t>
      </w:r>
      <w:r>
        <w:rPr/>
        <w:t>、在你的教案设计中，系统方法如何体现</w:t>
      </w:r>
      <w:r>
        <w:rPr/>
        <w:t>?</w:t>
      </w:r>
    </w:p>
    <w:p>
      <w:pPr>
        <w:pStyle w:val="Normal"/>
        <w:rPr/>
      </w:pPr>
      <w:r>
        <w:rPr/>
        <w:t>3</w:t>
      </w:r>
      <w:r>
        <w:rPr/>
        <w:t>、在你的教案设计中，教学内容处理是否恰当</w:t>
      </w:r>
      <w:r>
        <w:rPr/>
        <w:t>?</w:t>
      </w:r>
      <w:r>
        <w:rPr/>
        <w:t>如何检验</w:t>
      </w:r>
      <w:r>
        <w:rPr/>
        <w:t>?</w:t>
      </w:r>
    </w:p>
    <w:p>
      <w:pPr>
        <w:pStyle w:val="Normal"/>
        <w:rPr/>
      </w:pPr>
      <w:r>
        <w:rPr/>
        <w:t>、在你的教案设计中，运用了哪些学习理论、教学理论</w:t>
      </w:r>
      <w:r>
        <w:rPr/>
        <w:t>?</w:t>
      </w:r>
    </w:p>
    <w:p>
      <w:pPr>
        <w:pStyle w:val="Normal"/>
        <w:rPr/>
      </w:pPr>
      <w:r>
        <w:rPr/>
        <w:t>5</w:t>
      </w:r>
      <w:r>
        <w:rPr/>
        <w:t>、在你的教案设计中，学习者分析是否充分</w:t>
      </w:r>
      <w:r>
        <w:rPr/>
        <w:t>?</w:t>
      </w:r>
      <w:r>
        <w:rPr/>
        <w:t>并如何影响教学内容、教学策略处理</w:t>
      </w:r>
      <w:r>
        <w:rPr/>
        <w:t>?</w:t>
      </w:r>
    </w:p>
    <w:p>
      <w:pPr>
        <w:pStyle w:val="Normal"/>
        <w:rPr/>
      </w:pPr>
      <w:r>
        <w:rPr/>
        <w:t>6</w:t>
      </w:r>
      <w:r>
        <w:rPr/>
        <w:t>、在你的教案设计中，如何设计课堂形成性评价</w:t>
      </w:r>
      <w:r>
        <w:rPr/>
        <w:t>?</w:t>
      </w:r>
      <w:r>
        <w:rPr/>
        <w:t>在你的教案设计中，是否用到学习需求分析</w:t>
      </w:r>
      <w:r>
        <w:rPr/>
        <w:t>?</w:t>
      </w:r>
    </w:p>
    <w:p>
      <w:pPr>
        <w:pStyle w:val="Normal"/>
        <w:rPr/>
      </w:pPr>
      <w:r>
        <w:rPr/>
        <w:t>B</w:t>
      </w:r>
      <w:r>
        <w:rPr/>
        <w:t>、备课的方法与形式</w:t>
      </w:r>
    </w:p>
    <w:p>
      <w:pPr>
        <w:pStyle w:val="Normal"/>
        <w:rPr/>
      </w:pPr>
      <w:r>
        <w:rPr/>
        <w:t>但在新课程条件下，随着教师角色的转变和学生学习方式的改变的要求，备课不再是教材内容的简单的诠释、教学过程的简单的安排、教学方法的简单的展示，它的性质、功能、方法已经发生了很大的变化。它要求教师从新课程理念出发，在落实学生主体学习地位上下功夫，在落实每一个学生自主学习上下功夫，在落实学生合作学习上下功夫，在充分调动每一个学生的学习积极性上下功夫，在防止学生的学习活动流于形式、切实提高课堂效益上下功夫。因此教师备课已升华为教师教学研究的一个重要内容。那么如何备课呢</w:t>
      </w:r>
      <w:r>
        <w:rPr/>
        <w:t>?</w:t>
      </w:r>
      <w:r>
        <w:rPr/>
        <w:t>应从以下几方面考虑：</w:t>
      </w:r>
    </w:p>
    <w:p>
      <w:pPr>
        <w:pStyle w:val="Normal"/>
        <w:rPr/>
      </w:pPr>
      <w:r>
        <w:rPr/>
        <w:t>一、准确定位学生学习目标，保底目标和开放目标并重</w:t>
      </w:r>
    </w:p>
    <w:p>
      <w:pPr>
        <w:pStyle w:val="Normal"/>
        <w:rPr/>
      </w:pPr>
      <w:r>
        <w:rPr/>
        <w:t>帮助学生决定适当的学习目标，并确认和协调达到目标的最佳途径，是教师作为学生学习的促进者的重要任务之一。传统备课中的目标确定是一种知识的预设。新课堂的特征具有开放性，要求达成学生知识与能力、过程与方法及情感、态度、价值观三维目标。目标设计上要做到“三个并重”。即保底目标和开放目标并重，显性目标和隐性目标并重，短期目标和长期目标并重。保底目标、显性目标、短期目标可理解为本课和本单元知识、能力点要求，从这个角度说，传统的知识点、能力点要求仍然是教师备课中必须重视的。开放目标、隐性目标、长期目标可以理解。一是：过程和方法的考虑，必须重视设计每个学生自主思索的平台，必须让每个学生都能用语文的方法思考问题、解决问题</w:t>
      </w:r>
      <w:r>
        <w:rPr/>
        <w:t>;</w:t>
      </w:r>
      <w:r>
        <w:rPr/>
        <w:t>二是：可理解为看不见的方法、情感、态度、价值观要求，主要表现为培养学生热爱科学、勤于思考、善于探索、长于合作、追求真理的学习心理和学习品质。备课中应考虑两项内容：一是：本课的保底目标、短期目标或显性目标。这里主要考虑的是知识点和能力点的</w:t>
      </w:r>
      <w:r>
        <w:rPr/>
        <w:t>"</w:t>
      </w:r>
      <w:r>
        <w:rPr/>
        <w:t>保底</w:t>
      </w:r>
      <w:r>
        <w:rPr/>
        <w:t>"</w:t>
      </w:r>
      <w:r>
        <w:rPr/>
        <w:t>问题，许多教师怕新课程的</w:t>
      </w:r>
      <w:r>
        <w:rPr/>
        <w:t>"</w:t>
      </w:r>
      <w:r>
        <w:rPr/>
        <w:t>放</w:t>
      </w:r>
      <w:r>
        <w:rPr/>
        <w:t>"</w:t>
      </w:r>
      <w:r>
        <w:rPr/>
        <w:t>，担心的是失去音乐的</w:t>
      </w:r>
      <w:r>
        <w:rPr/>
        <w:t>"</w:t>
      </w:r>
      <w:r>
        <w:rPr/>
        <w:t>命根</w:t>
      </w:r>
      <w:r>
        <w:rPr/>
        <w:t>"</w:t>
      </w:r>
      <w:r>
        <w:rPr/>
        <w:t>，足见</w:t>
      </w:r>
      <w:r>
        <w:rPr/>
        <w:t>"</w:t>
      </w:r>
      <w:r>
        <w:rPr/>
        <w:t>保底</w:t>
      </w:r>
      <w:r>
        <w:rPr/>
        <w:t>"</w:t>
      </w:r>
      <w:r>
        <w:rPr/>
        <w:t>的重要性。一节课的学习，保底目标、短期目标或显性目标如何定位，怎样实现这个目标，教师应该根据单元学习目标、自读提示、课后练习及三者之间的内在联系来决定。一般来说教学方面落实教材安排的思考练习内容就可以了，因为那是经过专家研究的一种精心编排，自然具有很强的科学性，不必要去展开，去拔高。应该首先确定本课元素积累、知识积累和情感的方法准确是考虑学生积极主动学习、积极主动参与合作、积极主动参与交流等开放性、隐蔽性、长期性目标，促进学生积极参与到学习过程中来，培养积极的情感、态度和正确的价值观。</w:t>
      </w:r>
    </w:p>
    <w:p>
      <w:pPr>
        <w:pStyle w:val="Normal"/>
        <w:rPr/>
      </w:pPr>
      <w:r>
        <w:rPr/>
        <w:t>二、改变课堂结构，化教师讲授为学生学习活动</w:t>
      </w:r>
    </w:p>
    <w:p>
      <w:pPr>
        <w:pStyle w:val="Normal"/>
        <w:rPr/>
      </w:pPr>
      <w:r>
        <w:rPr/>
        <w:t>新课程理念认为，课程是经验，课程是人类已有经验和教师、学生个人生活经验的结合，因而新课程强调，教学是教师与学生间、学生与学生间的交流、互动的过程。在这里师生之间、学生与学生之间分享彼此的思考、经验和知识，交流彼此的情感、体验与观念，在这种交流中生成新的知识，求得新的发展。所以，备课的第一要务是安排学习活动。设计学习活动的方法有三。一是常规法，二是挖掘教材或练习内涵，灵活设计活动，尽可能地寻找学生活动的载体。第三，咬文嚼字，多向思维，给足学生自由思考的空间，充分安排学生质疑的活动环节，鼓励学生积极大胆思考问题，促进新知识的生成。教师要想多说也不行，只能做导演。</w:t>
      </w:r>
    </w:p>
    <w:p>
      <w:pPr>
        <w:pStyle w:val="Normal"/>
        <w:rPr/>
      </w:pPr>
      <w:r>
        <w:rPr/>
        <w:t>三、做好组织和引导工作，落实合作和网状学习</w:t>
      </w:r>
    </w:p>
    <w:p>
      <w:pPr>
        <w:pStyle w:val="Normal"/>
        <w:rPr/>
      </w:pPr>
      <w:r>
        <w:rPr/>
        <w:t>要保证学习活动不流于形式，保证课堂学习交流的效率，教师的组织和引导工作非常重要。一要合理分工，以实现合作，尤其是学习内容较丰富的学习活动。</w:t>
      </w:r>
    </w:p>
    <w:p>
      <w:pPr>
        <w:pStyle w:val="Normal"/>
        <w:rPr/>
      </w:pPr>
      <w:r>
        <w:rPr/>
        <w:t>四、课前预案与课中记录、调适及课后反思相结合</w:t>
      </w:r>
    </w:p>
    <w:p>
      <w:pPr>
        <w:pStyle w:val="Normal"/>
        <w:rPr/>
      </w:pPr>
      <w:r>
        <w:rPr/>
        <w:t>传统的备课是施教前的精心设计，一旦物化为教案，就一劳永逸，反复使用。按新课程标准来看，完整的备课应该是教学前的预案加教学中的记录、调适加教学后的反思。预案设计宜粗不宜细，只需设计话题、设计活动板块、设计主问题，只为学生</w:t>
      </w:r>
      <w:r>
        <w:rPr/>
        <w:t>"</w:t>
      </w:r>
      <w:r>
        <w:rPr/>
        <w:t>自主、合作、探究</w:t>
      </w:r>
      <w:r>
        <w:rPr/>
        <w:t>"</w:t>
      </w:r>
      <w:r>
        <w:rPr/>
        <w:t>的学习提供平台。备课的精华在教学中的记录、调适，教学中，有时候学生的行为并没有按教师的设计意图来进行，教师要观察、倾听，了解学生的原始理解，发现富有创意的闪光点，从而调整教学目标、教学问题、教学流程，完成第二次备课。此时，不能让活人围绕死的教案转，要在调整中获得新的发展，在超越预定目标中获得创新。所以备课不能是定案，只能是预案。预案调适的原则，不是老师牵着学生走，而是学生思维推着老师走，使学生的个性得到充分、自由发展。老师既不能扼制学生的看法，又不能搁置学生的问题，而是顺着学生的思维探究下去，时时刻刻都体现</w:t>
      </w:r>
      <w:r>
        <w:rPr/>
        <w:t>"</w:t>
      </w:r>
      <w:r>
        <w:rPr/>
        <w:t>心中有人</w:t>
      </w:r>
      <w:r>
        <w:rPr/>
        <w:t>"</w:t>
      </w:r>
      <w:r>
        <w:rPr/>
        <w:t>的教学理念。教学后的反思，是对课堂教学过程及结果的理性分析。可反思诸如如何解决学生主动学习、如何最大限度增加每个学生活动的机会、如何扩大交流、如何对待学习有困难的学生、如何扩大教师间学科间的交流合作、如何控制课堂秩序等较宏观的问题，也可反思教学设计的得失、课堂上突发事情的处理机智、某个学生会心一笑的缘由、知识储备不足而引起的尴尬等等微观问题。这种反思，可以指导以后的教学行为，可以使教学经验升华为理论，促进教师自身的成长，因而是非常可贵的。备好课是上好课的先决条件。</w:t>
      </w:r>
    </w:p>
    <w:p>
      <w:pPr>
        <w:pStyle w:val="Normal"/>
        <w:widowControl/>
        <w:bidi w:val="0"/>
        <w:spacing w:before="180" w:after="180"/>
        <w:jc w:val="left"/>
        <w:rPr/>
      </w:pPr>
      <w:r>
        <w:rPr/>
        <w:t>教师备课主要是备教材、备学生、备方法、备自己、备能力培养等，达到挖掘教材要“深”，教学方法要“活”，讲课要“精”，传授知识要“准”，教学效果要“高”的目的。备好教材的第一步是掌握各科新课程标准的基本精神，熟悉中学各科教材的目的和任务。这是教学的根本依据。其次就是剖析教材，掌握教材的编排体系，掌握知识的来龙去脉，抓住教材的知识结构，确定培养学生能力的方案。深刻地剖析、妥善地处理每堂课教学内容是教师备课的重要基本功，是运用“少、精、活”教学原则，发展学生智能的关键所在。为此，必须注意以下几个问题：第一，弄清本节内容在教材中的地位和作用，它所需要的知识基础是什么</w:t>
      </w:r>
      <w:r>
        <w:rPr/>
        <w:t>?</w:t>
      </w:r>
      <w:r>
        <w:rPr/>
        <w:t>它又是什么知识的基础</w:t>
      </w:r>
      <w:r>
        <w:rPr/>
        <w:t>?</w:t>
      </w:r>
      <w:r>
        <w:rPr/>
        <w:t>第二，知识结构分几个层次</w:t>
      </w:r>
      <w:r>
        <w:rPr/>
        <w:t>?</w:t>
      </w:r>
      <w:r>
        <w:rPr/>
        <w:t>哪些是重点、难点和关键</w:t>
      </w:r>
      <w:r>
        <w:rPr/>
        <w:t>?</w:t>
      </w:r>
      <w:r>
        <w:rPr/>
        <w:t>怎样突出重点、解决难点和关键</w:t>
      </w:r>
      <w:r>
        <w:rPr/>
        <w:t>?</w:t>
      </w:r>
      <w:r>
        <w:rPr/>
        <w:t>第三，本节教材教给学生哪些基础知识</w:t>
      </w:r>
      <w:r>
        <w:rPr/>
        <w:t>?</w:t>
      </w:r>
      <w:r>
        <w:rPr/>
        <w:t>培养什么能力</w:t>
      </w:r>
      <w:r>
        <w:rPr/>
        <w:t>?</w:t>
      </w:r>
      <w:r>
        <w:rPr/>
        <w:t>怎样培养</w:t>
      </w:r>
      <w:r>
        <w:rPr/>
        <w:t>?</w:t>
      </w:r>
      <w:r>
        <w:rPr/>
        <w:t>多方面进行认真思考、反复研磨。只有这样才能较准确地掌握文章的重点和难点，才能有的放矢地进行教学。教师要准确地分析教材重点，要在精读基础上，对教材内容进行深刻、全面剖析。掌握知识的系统性和科学性，搞清楚各部分知识之间的内在联系，才能较准确地分析教材的重点。教师要正确地分析教材的难点。所谓难点是指学生不容易理解或掌握有困难的部分，教师要设法解决这些难点，扫清学生在学习中的障碍，才能使其掌握完整的知识体系。教师除了正确地分析教材的重点、难点以外，还应该确定教材的关键点。所谓教材的关键点是指教材中对于掌握某一方面的知识能起作用的部分内容。解决了关键点就能一通百通，事半功倍。备好学生的指导思想是面向全体学生。讲一节课要使各种水平的学生都学有所获，备课要注意上、中、下三类学生。以中等学生为主要对象，设法在教学中调动全体学生的积极性。不要一刀切，要因材施教，使上等学生学得多一点，好一点，对后进学生要循循善诱，加强个别辅导。这就需要在课前周密设计，细致安排。做到既统一要求，又区别对待，这样才能大面积提高教学质量。备好方法就是依据课堂教学固有的规律，选择恰当的教学方法。若不选择好的方法，就必然不能收到良好的效果。正如南宋时期朱熹所说：“事必有法，然后可成。师舍是则无以教，弟子舍是则无以学。”所以备好方法是个不容忽视的大问题。选择教学方法应该注意以下几个原则：根据具体教学目的和任务选择方法</w:t>
      </w:r>
      <w:r>
        <w:rPr/>
        <w:t>;</w:t>
      </w:r>
      <w:r>
        <w:rPr/>
        <w:t>根据学科特点和教学内容选择方法</w:t>
      </w:r>
      <w:r>
        <w:rPr/>
        <w:t>;</w:t>
      </w:r>
      <w:r>
        <w:rPr/>
        <w:t>根据教学设备情况选择不同的方法，同时还要注意灵活性、启发性。目前普遍采用的教学方法有：讲授法、谈话法、读书指导法、讨论法、练习法、实验与实习法以及自学法和发现法等等。随着教学改革的深入，如何培养学生的自学能力已经成为教学改革的一个重要课题，我们应该在教学中注意指导学生自学，逐渐培养学生由学会转变为会学，掌握探索科学知识的一把金钥匙，这是比什么都更有用的知识和能力。备好能力的培养，这是当前教学改革的新动向。每一节课除了传授知识外，同时也要培养学生某些方面的能力，教师在备课时培养什么能力要心中有数，培养能力的措施要明确。只有如此，课堂上才能得心应手，只有这样长期坚持下去，学生的能力才能不断提高，培养创造性开拓人才才有希望。“备好自己”也是备课中不可忽视的一环。教学效果的好坏，因素很多，但教师的情绪、态度却是一个很重要的因素。教师应对教育有一颗赤诚的心，有光荣感和责任心，对学生要满腔热情。在教学行为举止方面落落大方，感情充沛，语言清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