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纪守法小学生五分钟演讲稿"/>
      <w:r>
        <w:rPr/>
        <w:t>遵纪守法小学生五分钟演讲稿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大家早上好</w:t>
      </w:r>
      <w:r>
        <w:rPr/>
        <w:t>!</w:t>
      </w:r>
    </w:p>
    <w:p>
      <w:pPr>
        <w:pStyle w:val="Normal"/>
        <w:rPr/>
      </w:pPr>
      <w:r>
        <w:rPr/>
        <w:t>今天我演讲的题目是“遵纪守法从我做起”。</w:t>
      </w:r>
    </w:p>
    <w:p>
      <w:pPr>
        <w:pStyle w:val="Normal"/>
        <w:rPr/>
      </w:pPr>
      <w:r>
        <w:rPr/>
        <w:t>亚里士多德说过：“法律就是秩序，有良好的法律就会有良好的秩序。”众所周知，社会主义核心价值观中就有法治一词，所谓法治，即是依法治国，依照法律来治理国家。法律是一种特殊的制度，它是由国家强制力保证实施的强制性规范。我们常说法律无情，可我们每个人又处在法律的保护伞之下，它如一把无声的钢尺，规范着我们的言行，保护着我们的合法权利。一个国家的文明程度是根据其法律的完善、民主程度来衡量的。</w:t>
      </w:r>
    </w:p>
    <w:p>
      <w:pPr>
        <w:pStyle w:val="Normal"/>
        <w:rPr/>
      </w:pPr>
      <w:r>
        <w:rPr/>
        <w:t>遵纪守法从我做起，最后我想身为</w:t>
      </w:r>
      <w:r>
        <w:rPr/>
        <w:t>___</w:t>
      </w:r>
      <w:r>
        <w:rPr/>
        <w:t>学校的学子，虽然“能做事”但是要做不违规不违法的事，就算犯了错也还应该有我是</w:t>
      </w:r>
      <w:r>
        <w:rPr/>
        <w:t>__</w:t>
      </w:r>
      <w:r>
        <w:rPr/>
        <w:t>学子我“敢担当”的那份担当，孔子七十岁时能做到“从心所欲不逾矩”，最后希望每一位“有智慧”的</w:t>
      </w:r>
      <w:r>
        <w:rPr/>
        <w:t>__</w:t>
      </w:r>
      <w:r>
        <w:rPr/>
        <w:t>学校人能效仿孔夫子能随心所欲而不越出规矩，真正做到知行合一，自觉遵守道德规范，而不是勉强去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