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职工的评价"/>
      <w:r>
        <w:rPr/>
        <w:t>对职工的评价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</w:t>
      </w:r>
      <w:r>
        <w:rPr/>
        <w:t>、在陕西省标中，工作出色，</w:t>
      </w:r>
    </w:p>
    <w:p>
      <w:pPr>
        <w:pStyle w:val="Normal"/>
        <w:rPr/>
      </w:pPr>
      <w:r>
        <w:rPr/>
        <w:t>3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、专业技能业务水平优秀，为公司创造好的企业效益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3</w:t>
      </w:r>
      <w:r>
        <w:rPr/>
        <w:t>、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4</w:t>
      </w:r>
      <w:r>
        <w:rPr/>
        <w:t>、该员工工作仔细、认真、负责，不但执行力强，且工作配合度也好。工作成果显著，为我们树立了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积极向上，配合度好，平时工作表现很努力，在工作时能以认真、仔细、负责的心态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