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阅读大国战疫读后感范本"/>
      <w:r>
        <w:rPr/>
        <w:t>阅读大国战疫读后感范本</w:t>
      </w:r>
      <w:bookmarkEnd w:id="0"/>
    </w:p>
    <w:p>
      <w:pPr>
        <w:pStyle w:val="Normal"/>
        <w:rPr/>
      </w:pPr>
      <w:r>
        <w:rPr/>
        <w:t>历史是最好的老师，它忠实记录下人类走过的足迹，也给人类未来的发展提供启示。环顾世界，回望历史，人类曾经因为认知水平有限、科技水平低下，在各种疫病流行中付出惨痛代价。</w:t>
      </w:r>
    </w:p>
    <w:p>
      <w:pPr>
        <w:pStyle w:val="Normal"/>
        <w:rPr/>
      </w:pPr>
      <w:r>
        <w:rPr/>
        <w:t>《大国战“疫”》是目前国内外第一本跟进式介绍中国疫情防控阶段性工作的多文版图书，该书借鉴国际深度报道表述方式，从</w:t>
      </w:r>
      <w:r>
        <w:rPr/>
        <w:t>200</w:t>
      </w:r>
      <w:r>
        <w:rPr/>
        <w:t>余万字主流媒体公开报道中精选相关素材、有机整合汇编，集中反映习近平总书记作为大国领袖的为民情怀、使命担当、战略远见和卓越领导力，全景式介绍中国人民在以习近平同志为核心的党中央集中统一领导下，紧急动员、齐心协力，打响疫情防控人民战争、总体战、阻击战的阶段性进展和积极向好态势，彰显中国共产党领导和中国特色社会主义制度的显著优势，展现中国积极与国际社会合作、共同维护全球和地区公共卫生安全的巨大努力。</w:t>
      </w:r>
    </w:p>
    <w:p>
      <w:pPr>
        <w:pStyle w:val="Normal"/>
        <w:rPr/>
      </w:pPr>
      <w:r>
        <w:rPr/>
        <w:t>《大国战“疫”》让我看到了团结协作的磅礴力量。</w:t>
      </w:r>
    </w:p>
    <w:p>
      <w:pPr>
        <w:pStyle w:val="Normal"/>
        <w:rPr/>
      </w:pPr>
      <w:r>
        <w:rPr/>
        <w:t>面对疫情，全国上下团结一致，全国多个省市迅速启动重大突发公共卫生事件一级响应，在防疫应对上步调一致，行动一致，织密了疫情防控网。全国各地在防疫抗疫上“拧成一股绳，劲往一处使”，最大限度的提升防疫整体效果，为打赢疫情防控阻击战凝聚了中国力量。</w:t>
      </w:r>
    </w:p>
    <w:p>
      <w:pPr>
        <w:pStyle w:val="Normal"/>
        <w:rPr/>
      </w:pPr>
      <w:r>
        <w:rPr/>
        <w:t>《大国战“疫”》让我领略了“基建狂魔”的惊人速度。</w:t>
      </w:r>
    </w:p>
    <w:p>
      <w:pPr>
        <w:pStyle w:val="Normal"/>
        <w:rPr/>
      </w:pPr>
      <w:r>
        <w:rPr/>
        <w:t>在新型冠状病毒疫情中心的武汉市，面对给人民群众生命健康安全造成严重影响的新疫情，建设者们将中国速度、中国效率发挥到了极致。多家央企协同作战，用十余天建造了一座拥有</w:t>
      </w:r>
      <w:r>
        <w:rPr/>
        <w:t>1000</w:t>
      </w:r>
      <w:r>
        <w:rPr/>
        <w:t>张病床的火神山医院和一座拥有</w:t>
      </w:r>
      <w:r>
        <w:rPr/>
        <w:t>1600</w:t>
      </w:r>
      <w:r>
        <w:rPr/>
        <w:t>张病床的雷神山医院，创造了中国速度。</w:t>
      </w:r>
    </w:p>
    <w:p>
      <w:pPr>
        <w:pStyle w:val="Normal"/>
        <w:rPr/>
      </w:pPr>
      <w:r>
        <w:rPr/>
        <w:t>《大国战“疫”》让我体会了“风月同天”的感人温度。</w:t>
      </w:r>
    </w:p>
    <w:p>
      <w:pPr>
        <w:pStyle w:val="Normal"/>
        <w:rPr/>
      </w:pPr>
      <w:r>
        <w:rPr/>
        <w:t>一方有难，八方支援，在疫情防控决胜之时，全国</w:t>
      </w:r>
      <w:r>
        <w:rPr/>
        <w:t>19</w:t>
      </w:r>
      <w:r>
        <w:rPr/>
        <w:t>个省市对口支援武汉以外湖北各地市，为湖北撑起一片天。全国各地饱含深厚情谊的物资陆续驰援湖北，助力保障湖北生活必需品供应。凡此种</w:t>
      </w:r>
      <w:r>
        <w:rPr/>
        <w:t>.</w:t>
      </w:r>
      <w:r>
        <w:rPr/>
        <w:t>种无不彰显了我国社会主义制度的优越性。</w:t>
      </w:r>
    </w:p>
    <w:p>
      <w:pPr>
        <w:pStyle w:val="Normal"/>
        <w:rPr/>
      </w:pPr>
      <w:r>
        <w:rPr/>
        <w:t>一群无私奉献的人，他们尽己所有捐款捐物。日本向中国捐赠</w:t>
      </w:r>
      <w:r>
        <w:rPr/>
        <w:t>10</w:t>
      </w:r>
      <w:r>
        <w:rPr/>
        <w:t>万套医用防护服和大量资金，并在物资上写道：山川异域，风月同天。岂曰无衣，与子同袍……善良无关国家、无关阶层、无关种族，在灾难面前，他们都是大美大爱之人。</w:t>
      </w:r>
    </w:p>
    <w:p>
      <w:pPr>
        <w:pStyle w:val="Normal"/>
        <w:widowControl/>
        <w:bidi w:val="0"/>
        <w:spacing w:before="180" w:after="180"/>
        <w:jc w:val="left"/>
        <w:rPr/>
      </w:pPr>
      <w:r>
        <w:rPr/>
        <w:t>当前，疫情防控正处于关键时期，只要我们坚定必胜的信心，全国各族人民万众一心、众志成城，同时间赛跑、与病魔较量</w:t>
      </w:r>
      <w:r>
        <w:rPr/>
        <w:t>,</w:t>
      </w:r>
      <w:r>
        <w:rPr/>
        <w:t>坚决遏制疫情蔓延势头，切实做好各项防控工作，就一定能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