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500字"/>
      <w:r>
        <w:rPr/>
        <w:t>团员自我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三年来，我不断的自我反省，归纳了一些自己的优缺点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下面，我就对大学三年我的表现作一个总结和自我鉴定：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对于我们现代大学生来说，光光学好书本上的知识是远远不够的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