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龙八部心得体会范文400字"/>
      <w:r>
        <w:rPr/>
        <w:t>《天龙八部》心得体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部小说描述的时间跨度大，人物多，场景复杂，特别是人物与事件之间各种悬念倍出，但读着又觉合情合理，令人不忍释卷。我看到第一册时被段誉所吸引，我欣赏的是他的至情至性，才貌俱佳，幽默风趣，认为他以后定会是武林高手。</w:t>
      </w:r>
    </w:p>
    <w:p>
      <w:pPr>
        <w:pStyle w:val="Normal"/>
        <w:rPr/>
      </w:pPr>
      <w:r>
        <w:rPr/>
        <w:t>看到第二册时主角换成了乔峰，且疑窦丛生，悬念从出，究竟他是不是契丹人</w:t>
      </w:r>
      <w:r>
        <w:rPr/>
        <w:t>?</w:t>
      </w:r>
      <w:r>
        <w:rPr/>
        <w:t>究竟是谁杀死了他亲生父亲及其养父母和师傅</w:t>
      </w:r>
      <w:r>
        <w:rPr/>
        <w:t>?</w:t>
      </w:r>
      <w:r>
        <w:rPr/>
        <w:t>书中的情节把我彻底地迷住了。特别是看到乔峰亲手误杀他心爱的阿朱那一节，忍不住的落泪，不忍卒读，心都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看到第三四册，又生出许多变故，才知道原来杀死乔峰养父母和他师傅的不是别人，正是乔峰的亲生父亲，因为他在坠入悬崖之后并没有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