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科学发展观读书心得范文"/>
      <w:r>
        <w:rPr/>
        <w:t>党员科学发展观读书心得范文</w:t>
      </w:r>
      <w:bookmarkEnd w:id="0"/>
    </w:p>
    <w:p>
      <w:pPr>
        <w:pStyle w:val="Normal"/>
        <w:rPr/>
      </w:pPr>
      <w:r>
        <w:rPr/>
        <w:t>最近一段时间，我几次拜读《科学发展观学习读本》，感触颇深，有常读常新之感，整篇文章都是我要学习和理解的，我有如下读书体会。</w:t>
      </w:r>
    </w:p>
    <w:p>
      <w:pPr>
        <w:pStyle w:val="Normal"/>
        <w:rPr/>
      </w:pPr>
      <w:r>
        <w:rPr/>
        <w:t>关于科学发展观的历史地位。《读本》根据党的十七大精神，阐述了科学发展观的历史地位，指出科学发展观是中国特色社会主义理论体系的最新成果。马克思主义是在实践中不断创新、不断发展的理论。马克思主义在中国的发展经历了两次历史性飞跃：一次是与中国革命和建设实际相结合，形成了毛泽东思想</w:t>
      </w:r>
      <w:r>
        <w:rPr/>
        <w:t>;</w:t>
      </w:r>
      <w:r>
        <w:rPr/>
        <w:t>一次是与中国改革开放实际相结合，形成了中国特色社会主义理论体系。党的十七大在理论上的一大贡献，就是创造性地提出和深刻阐述了中国特色社会主义理论体系，并从理论前提、实践基础、时代条件等方面论述了科学发展观产生的必然性，展现了科学发展观在这一理论体系中的地位和价值。</w:t>
      </w:r>
    </w:p>
    <w:p>
      <w:pPr>
        <w:pStyle w:val="Normal"/>
        <w:rPr/>
      </w:pPr>
      <w:r>
        <w:rPr/>
        <w:t>要树立科学发展观，首先必须全面准确地把握科学发展观的深切内涵和基本要求。坚持以人为本，就是要实现人的全面发展为目标，从人民群众的根本利益出发谋发展、促发展，不断满足人民群众日益增长的物质和文化的需要，切实保障人民群众的经济、政治和文化的权益，让发展的成果惠及全体人民。</w:t>
      </w:r>
    </w:p>
    <w:p>
      <w:pPr>
        <w:pStyle w:val="Normal"/>
        <w:rPr/>
      </w:pPr>
      <w:r>
        <w:rPr/>
        <w:t>《读本》从哲学高度来看待科学发展观的理论定位，认为“科学发展观是对经济社会发展一般规律认识的深化，是马克思主义关于发展的世界观和方法论的集中体现”。认为科学发展观是用马克思主义世界观和方法论来解决党和人民事业发展面临的各种问题的成果，是辩证唯物主义和历史唯物主义的新体现。科学发展观体现时代性、把握规律性、富于创造性，既是我们党对社会主义建设规律、共产党执政规律、人类社会发展规律的认识达到的一个新高度，又是对这些规律的自觉遵循和运用。</w:t>
      </w:r>
    </w:p>
    <w:p>
      <w:pPr>
        <w:pStyle w:val="Normal"/>
        <w:rPr/>
      </w:pPr>
      <w:r>
        <w:rPr/>
        <w:t>如今，随着经济的发展和社会各项事业的全面进步，人们对发展权利越来越重视，思想多元化、利益需求多样化的态势越来越明显，多样化和个性化成为时代强音。《读本》在内容和表述方式上都充分体现了时代特征。如，在“以人为本是科学发展观的核心”部分，把满足人们的发展愿望和多样性的需求，关注人的生活质量、发展潜能和幸福指数纳入以人为本的理论范围。人们的发展愿望、对“幸福”的理解及对生活质量的主观满意度都是因人而异的，要满足这些多样化的愿望及要求，尊重个性化应是其理论预设。多样性和个性化是社会发展的动力所在，尊重多样，和谐共生，达到“各美其美，美人之美，美美与共，天下大同”的美好境界，是我党不懈追求的目标。较强的时代特征让读者感受到自己在和《读本》一起和着时代的节拍跳动，进一步增强了学习科学发展观的自觉性和主动性。</w:t>
      </w:r>
    </w:p>
    <w:p>
      <w:pPr>
        <w:pStyle w:val="Normal"/>
        <w:rPr/>
      </w:pPr>
      <w:r>
        <w:rPr/>
        <w:t>《读本》立足国际国内形势，有很强的实践性。如在谈到以经济建设为中心时，针对现实生活中的“</w:t>
      </w:r>
      <w:r>
        <w:rPr/>
        <w:t>GDP</w:t>
      </w:r>
      <w:r>
        <w:rPr/>
        <w:t>崇拜”现象，提出要以科学精神、科学态度和科学的思想方法看待国内生产总值，防止任何片面性和绝对化。经济发展不等于社会进步。用科学发展观针对性地对现实社会中的错误观念和错误做法进行分析和指导。在“科学发展观是推进社会主义现代化必须长期坚持的重要指导思想”部分，谈到</w:t>
      </w:r>
      <w:r>
        <w:rPr/>
        <w:t>2003</w:t>
      </w:r>
      <w:r>
        <w:rPr/>
        <w:t>年我国人均国内生产总值已经超过</w:t>
      </w:r>
      <w:r>
        <w:rPr/>
        <w:t>1000</w:t>
      </w:r>
      <w:r>
        <w:rPr/>
        <w:t>美元，开始进入战略机遇和突出矛盾并存时期。为各级干部和群众敲响警钟，使人更深刻地理解科学发展观提出的现实意义。</w:t>
      </w:r>
    </w:p>
    <w:p>
      <w:pPr>
        <w:pStyle w:val="Normal"/>
        <w:rPr/>
      </w:pPr>
      <w:r>
        <w:rPr/>
        <w:t>《读本》深入浅出，可读性强。例如，《读本》在第</w:t>
      </w:r>
      <w:r>
        <w:rPr/>
        <w:t>43</w:t>
      </w:r>
      <w:r>
        <w:rPr/>
        <w:t>页谈到党和国家对“三农”问题的重视及采取的政策措施时，列举了中央采取的一系列有力措施，用事实说话，使作者的观点更有说服力的同时，也让读者更好地理解中央的精神。以人为本原本是一个很深刻抽象的命题。</w:t>
      </w:r>
    </w:p>
    <w:p>
      <w:pPr>
        <w:pStyle w:val="Normal"/>
        <w:rPr/>
      </w:pPr>
      <w:r>
        <w:rPr/>
        <w:t>《读本》对其进行了准确而通俗的界定，指出以人为本的人，是指以工人、农民、知识分子等劳动者为主体，包括社会各阶层在内的最广大人民群众</w:t>
      </w:r>
      <w:r>
        <w:rPr/>
        <w:t>;</w:t>
      </w:r>
      <w:r>
        <w:rPr/>
        <w:t>而以人为本的本，就是出发点、落脚点，就是最广大人民群众的根本利益。明确了这里的“人”，是在现实当中存在的作为一切社会关系总和的具体的人。这些论述简洁明了，为广大干部群众正确理解和掌握科学发展观，提供了很好的辅导。</w:t>
      </w:r>
    </w:p>
    <w:p>
      <w:pPr>
        <w:pStyle w:val="Normal"/>
        <w:rPr/>
      </w:pPr>
      <w:r>
        <w:rPr/>
        <w:t>作为一名基层党员干部，要提高自身政治理论水平，必须时刻加强学习，学习党最新的政治理论论述，并把理论与实践相结合，不断提高自己的综合素质。通过学习，我认为，要真正做好树立和落实科学发展观，一定要注意把握好以下几个问题：</w:t>
      </w:r>
    </w:p>
    <w:p>
      <w:pPr>
        <w:pStyle w:val="Normal"/>
        <w:rPr/>
      </w:pPr>
      <w:r>
        <w:rPr/>
        <w:t>第一，科学发展观是对党的三代中央领导集体关于发展的重要思想的继承和发展，是马克思列宁主义、毛泽东思想和邓小平理论和“三个代表”重要思想既一脉相承又与时俱进的科学理论，是发展中国特色社会主义必须坚持和贯彻的重大战略思想。树立和落实科学发展观，必须始终坚持以经济建设为中心，聚精会神搞建设，一心一意谋发展。科学发展观，是用来指导发展的，不能离开发展这个主题，离开了发展这个主题，就没有意义了。发展首先要抓好经济发展。因此，全党全国都要增强促进发展的紧迫感，在任何时候任何情况下，都紧紧扭住经济建设这个中心不放松，充分调动和切实保护广大干部群众加快发展的积极性，坚定不移地推动经济持续快速协调健康发展。</w:t>
      </w:r>
    </w:p>
    <w:p>
      <w:pPr>
        <w:pStyle w:val="Normal"/>
        <w:rPr/>
      </w:pPr>
      <w:r>
        <w:rPr/>
        <w:t>第二，科学发展观的第一要义是发展，核心是以人为本，基本要求是全面协调可持续，根本方法是统筹兼顾。树立和落实科学发展观，必须在经济发展的基础上，推动社会全面进步和人的全面发展，促进社会主义物质文明、政治文明、精神文明协调发展。经济发展、政治发展、文化发展和人的全面发展是相互联系、相互影响的，没有政治发展、文化发展和人的全面发展的不断推进，单纯追求经济发展，不仅经济发展难以持续，而且最终经济发展也难以搞上去。要坚持抓好经济建设这个中心，同时又要切实防止片面性和单打一，全面推进社会主义物质文明、政治文明、精神文明建设，防止出现因发展不平衡而制约发展的局面。</w:t>
      </w:r>
    </w:p>
    <w:p>
      <w:pPr>
        <w:pStyle w:val="Normal"/>
        <w:rPr/>
      </w:pPr>
      <w:r>
        <w:rPr/>
        <w:t>第三，以人为本、全面协调可持续发展的科学发展观，是我们党从新世纪新阶段党和国家事业发展全局出发提出的重大战略思想，是我们推动经济社会发展、加快推进社会主义现代化必须长期坚持的重要指导思想。树立和落实科学发展观，必须着力提高经济增长的质量和效益，努力实现速度和结构、质量、效益相统一，经济发展和人口、资源、环境相协调，不断保护和增长发展的可持续性。经济发展需要数量的增长，但不能把经济发展简单地等同于数量的增长。要充分利用我国的体制资源、人力资源、自然资源、资本资源以及国外资源等方面的有利条件和有利因素，推动经济发展不断迈上新台阶。同时，发展又必须是可持续的，这样我们才能保证实现我国发展的长期奋斗目标。这就要求我们在推进发展中充分考虑资源和环境的承受力，统筹考虑当前发展和未来发展的需要，既积极实现当前发展的目标，又为未来的发展创造有利条件，积极发展循环经济，实现自然生态系统和社会经济系统的良性循环，为子孙后代留下充足的发展条件和发展空间。</w:t>
      </w:r>
    </w:p>
    <w:p>
      <w:pPr>
        <w:pStyle w:val="Normal"/>
        <w:rPr/>
      </w:pPr>
      <w:r>
        <w:rPr/>
        <w:t>第四，树立和落实科学发展观，必须坚持理论和实际相结合，因地制宜地把科学发展观的要求贯穿于各方面的工作。科学发展观揭示的是发展的普遍规律，对全国都有重要的指导意义，各地区各部门都要认真贯彻落实。同时，又要充分考虑地区之间、部门之间的发展差异和不同情况，坚持一切从实际出发，根据实际条件和发展需要，有重点、有步骤的采取措施，不能强求一律，搞齐步走、一刀切。其关键是要结合自己的实际情况来落实科学发展观，注重解决自身发展中存在的突出矛盾和问题，更快更好地推动各项事业发展。</w:t>
      </w:r>
    </w:p>
    <w:p>
      <w:pPr>
        <w:pStyle w:val="Normal"/>
        <w:rPr/>
      </w:pPr>
      <w:r>
        <w:rPr/>
        <w:t>《读本》出版以后，学习《读本》在全党全国人民中形成了广泛共识，广大干部群众衷心拥护科学发展观，深入学习科学发展观，认真实践科学发展观，形成了推动中国特色社会主义事业发展的强大动力。胡锦涛同志指出：“全党同志都要从贯彻‘三个代表’重要思想和十六大精神的战略高度，从确保实现全面建设小康社会宏伟目标的战略高度，深刻认识树立和落实科学发展观的重大意义，坚定不移地树立和落实科学发展观，更好地完成新世纪新阶段我们肩负的历史任务。”</w:t>
      </w:r>
    </w:p>
    <w:p>
      <w:pPr>
        <w:pStyle w:val="Normal"/>
        <w:widowControl/>
        <w:bidi w:val="0"/>
        <w:spacing w:before="180" w:after="180"/>
        <w:jc w:val="left"/>
        <w:rPr/>
      </w:pPr>
      <w:r>
        <w:rPr/>
        <w:t>用科学发展观武装全党特别是各级领导干部的头脑，统一思想，增进共识，是一项长期的战略任务。我们必须坚持不懈地学习、研究和宣传科学发展观，深刻领会和全面把握科学发展观的重大意义、深刻内涵和基本要求，掌握贯穿科学发展观的马克思主义世界观和方法论，不断提高贯彻落实科学发展观的自觉性和坚定性，使科学发展观成为指导中国特色社会主义伟大事业不断前进的强大思想武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