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德育考核自我鉴定范文"/>
      <w:r>
        <w:rPr/>
        <w:t>高中生德育考核自我鉴定范文</w:t>
      </w:r>
      <w:bookmarkEnd w:id="0"/>
    </w:p>
    <w:p>
      <w:pPr>
        <w:pStyle w:val="Normal"/>
        <w:rPr/>
      </w:pPr>
      <w:r>
        <w:rPr/>
        <w:t>进行高中生活，便使我的人生梦想更快实现。我的目标更清晰了，这时终于更加明白一句话：人生因梦想而美丽。</w:t>
      </w:r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接下来是我的高一德育自我鉴定：这一年的学习，我学会了很多知识，为自己的未来打好基矗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作为高中生个人鉴定，我已完成三分之一。为将接下来的三分之二更好的完成，我会更加积极面对生活和学习。希望未来的日子能成为一个伟大的人，要坚强和宽容。</w:t>
      </w:r>
    </w:p>
    <w:p>
      <w:pPr>
        <w:pStyle w:val="Normal"/>
        <w:rPr/>
      </w:pPr>
      <w:r>
        <w:rPr/>
        <w:t>高中的第一年，在新的环境新的生活中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矗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未来的日子能成为一个伟大的人，坚强和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