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七一主题领导讲话稿"/>
      <w:r>
        <w:rPr/>
        <w:t>2023</w:t>
      </w:r>
      <w:r>
        <w:rPr/>
        <w:t>庆七一主题领导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七一建党节，我非常荣幸能够参加这次演讲比赛，使我有机会抒发对党的崇敬之情、表达对党的感恩之意。我演讲的题目是《爱岗敬业为学生的健康成长撒播雨露阳光》。</w:t>
      </w:r>
    </w:p>
    <w:p>
      <w:pPr>
        <w:pStyle w:val="Normal"/>
        <w:rPr/>
      </w:pPr>
      <w:r>
        <w:rPr/>
        <w:t>_</w:t>
      </w:r>
      <w:r>
        <w:rPr/>
        <w:t>年前，一个开天辟地的大事发生了，那就是中国共产党的成立，一轮红日冉冉出现在阴霾满天的东方大地，灾难深重的中国人民迎来了光明和希望，中国革命从此有了坚强可靠的领导力量</w:t>
      </w:r>
      <w:r>
        <w:rPr/>
        <w:t>!_</w:t>
      </w:r>
      <w:r>
        <w:rPr/>
        <w:t>年来，中国共产党领导全国人民完成新民主主义革命和社会主义革命，开展社会主义建设，把一个积贫积弱、任人宰割的半封建半殖民地中国变成了独立而强大、在世界上举足轻重的社会主义大国，一度沉沦的中华民族正稳步走向复兴，党的丰功伟绩彪炳千秋，鲜艳的党旗在十几亿中华儿女的心中熠熠闪光</w:t>
      </w:r>
      <w:r>
        <w:rPr/>
        <w:t>!</w:t>
      </w:r>
    </w:p>
    <w:p>
      <w:pPr>
        <w:pStyle w:val="Normal"/>
        <w:rPr/>
      </w:pPr>
      <w:r>
        <w:rPr/>
        <w:t>作为一名</w:t>
      </w:r>
      <w:r>
        <w:rPr/>
        <w:t>80</w:t>
      </w:r>
      <w:r>
        <w:rPr/>
        <w:t>后的年轻人，我深受党的恩惠。正是党领导的中国特色社会主义建设让社会生产力得到大解放、大发展，人民群众生活水平不断改善提高，国家教育事业蒸蒸日上，我这个贫困农民家庭出身的孩子才得到了良好的教育，并顺利走上工作岗位，能够在宽松的环境中发挥自己的才能、努力开创自己想要的生活。如果说我是一颗茁壮成长的树，那党就是阳光和雨露，如果说我是一只自由游动的鱼，那党就是浩瀚无边的大海</w:t>
      </w:r>
      <w:r>
        <w:rPr/>
        <w:t>!</w:t>
      </w:r>
    </w:p>
    <w:p>
      <w:pPr>
        <w:pStyle w:val="Normal"/>
        <w:rPr/>
      </w:pPr>
      <w:r>
        <w:rPr/>
        <w:t>伟大的党成就了今天的我，今天的我自然要以出色的工作回报伟大的党</w:t>
      </w:r>
      <w:r>
        <w:rPr/>
        <w:t>!</w:t>
      </w:r>
      <w:r>
        <w:rPr/>
        <w:t>当然，我只是一名普普通通的中学教师，很难做出什么惊天动地的大事业，但我深知，平凡的岗位上照样能够创造出不平凡的业绩。作为一名人民教师，如果能够爱岗敬业，以过硬的自身素质、高度的责任感和仁爱之心育人成才，为中国特色社会主义事业培养合格建设者和接班人，三尺讲台不也是一个充满精彩的人生大舞台吗</w:t>
      </w:r>
      <w:r>
        <w:rPr/>
        <w:t>?</w:t>
      </w:r>
    </w:p>
    <w:p>
      <w:pPr>
        <w:pStyle w:val="Normal"/>
        <w:rPr/>
      </w:pPr>
      <w:r>
        <w:rPr/>
        <w:t>参加工作两年来，我深深地感到，中学生就像一棵棵生机勃勃的小树，要成长为参天大树、栋梁之才，离不开包括家庭、学校、社会各方面的呵护，需要爱的阳光雨露来温暖和灌溉。教师作为园丁，应该有一颗大爱之心，经常和学生交流沟通，了解他们的所思所想，真诚地给予必要的帮助，有针对性地授业解惑，传授学科专业知识，同时立德布道，引导他们树立正确的人生观、价值观，所做的这一切，都将为小树的健康成长提供必需的营养，这岂不是善莫大焉的一项事业</w:t>
      </w:r>
      <w:r>
        <w:rPr/>
        <w:t>?</w:t>
      </w:r>
    </w:p>
    <w:p>
      <w:pPr>
        <w:pStyle w:val="Normal"/>
        <w:rPr/>
      </w:pPr>
      <w:r>
        <w:rPr/>
        <w:t>在教育园地里用心躬耕，这是我无悔的人生选择。我相信，只要我坚守信念，敬业奉献，努力把爱的阳光雨露撒播到每一个学生的心田，就一定能充分实现自己的价值，做出无愧于党的恩情、无愧于时代召唤、无愧于职责要求的业绩，就一定能为我们中站教育事业的繁荣发展献上绵薄之力，在猎猎飘扬的党旗上增添属于自己的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