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近视眼工作计划"/>
      <w:r>
        <w:rPr/>
        <w:t>预防近视眼工作计划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现在，越来越多的青少年学生戴上了眼镜。一方面，是学习压力的变大，坐在书桌前，眼睛长期工作，一直处于疲劳状态</w:t>
      </w:r>
      <w:r>
        <w:rPr/>
        <w:t>;</w:t>
      </w:r>
      <w:r>
        <w:rPr/>
        <w:t>另一方面，也是最主要的方面——用眼习惯不好，很多同学长时间的坐在电脑、电视机前，眼睛得不到休息，还有看书、看手机的姿势不对等等原因。一旦戴上了眼镜，不管是在运动或是其他情况下，都会出现很多不方便的情况，但是，现在的戴眼镜同学的人数还在逐年增加，并且，戴上眼睛的同学的眼镜度数也在年年升高，这说明同学们的用眼习惯不好，而且没有很好的保护自己的眼睛。所以，为了促进同学们对眼睛有关知识的了解，增强对用眼习惯的重视，已达到保护自己的眼睛的目的，特在全校策划举行“爱护眼睛，守住光明”主题活动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三、活动参与者：全体师生社会部分群众</w:t>
      </w:r>
    </w:p>
    <w:p>
      <w:pPr>
        <w:pStyle w:val="Normal"/>
        <w:rPr/>
      </w:pPr>
      <w:r>
        <w:rPr/>
        <w:t>四、活动时间与地点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学校大门口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1</w:t>
      </w:r>
      <w:r>
        <w:rPr/>
        <w:t>、“爱护眼睛，守住光明”活动为本次爱眼日活动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爱护眼睛，守住光明”爱眼宣传活动</w:t>
      </w:r>
      <w:r>
        <w:rPr/>
        <w:t>(</w:t>
      </w:r>
      <w:r>
        <w:rPr/>
        <w:t>制作宣传版</w:t>
      </w:r>
      <w:r>
        <w:rPr/>
        <w:t>;</w:t>
      </w:r>
      <w:r>
        <w:rPr/>
        <w:t>发放宣传单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用眼知识现场讲座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