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党员培养与发展工作计划"/>
      <w:r>
        <w:rPr/>
        <w:t>2023</w:t>
      </w:r>
      <w:r>
        <w:rPr/>
        <w:t>年度学校党员培养与发展工作计划</w:t>
      </w:r>
      <w:bookmarkEnd w:id="0"/>
    </w:p>
    <w:p>
      <w:pPr>
        <w:pStyle w:val="Normal"/>
        <w:rPr/>
      </w:pPr>
      <w:r>
        <w:rPr/>
        <w:t>为适应新形势要求，进一步加强我校党员发展工作，使党员发展工作有领导、有计划地进行，确保新发展党员的质量，按组织部的部署，结合本校</w:t>
      </w:r>
      <w:r>
        <w:rPr/>
        <w:t>20xx</w:t>
      </w:r>
      <w:r>
        <w:rPr/>
        <w:t>年的工作要点，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按照党章和细则的要求，认真执行“坚持标准，保证质量，改善结构，慎重发展”的方针，严把党员队伍入口关，实行发展对象双推制，坚持党员标准，保证党员质量，把质量第一放在发展的首位，决不把那些不具备党员条件的人吸收到党内来。坚持统筹兼顾和数量均衡的原则。</w:t>
      </w:r>
    </w:p>
    <w:p>
      <w:pPr>
        <w:pStyle w:val="Normal"/>
        <w:rPr/>
      </w:pPr>
      <w:r>
        <w:rPr/>
        <w:t>二、严格组织程序，确定发展对象</w:t>
      </w:r>
    </w:p>
    <w:p>
      <w:pPr>
        <w:pStyle w:val="Normal"/>
        <w:rPr/>
      </w:pPr>
      <w:r>
        <w:rPr/>
        <w:t>20xx</w:t>
      </w:r>
      <w:r>
        <w:rPr/>
        <w:t>年全校计划发展党员</w:t>
      </w:r>
      <w:r>
        <w:rPr/>
        <w:t>1</w:t>
      </w:r>
      <w:r>
        <w:rPr/>
        <w:t>名，对</w:t>
      </w:r>
      <w:r>
        <w:rPr/>
        <w:t>20xx</w:t>
      </w:r>
      <w:r>
        <w:rPr/>
        <w:t>年入党积极分子培养教育，考察情况以及成熟度进行全面分析，广泛听取党内外群众意见，按结构比例要求，新党员中一线骨干、年龄在</w:t>
      </w:r>
      <w:r>
        <w:rPr/>
        <w:t>35</w:t>
      </w:r>
      <w:r>
        <w:rPr/>
        <w:t>以下、大专以上文化程度的分别达到</w:t>
      </w:r>
      <w:r>
        <w:rPr/>
        <w:t>70%</w:t>
      </w:r>
      <w:r>
        <w:rPr/>
        <w:t>，女性党员要达到</w:t>
      </w:r>
      <w:r>
        <w:rPr/>
        <w:t>30%</w:t>
      </w:r>
      <w:r>
        <w:rPr/>
        <w:t>，使全校一线骨干青年在党员队伍中的比例逐年稳中有升，党员队伍结构逐年改善，党员队伍的整体素质逐年提高。结合“双培双带”工程，重点培养一些教学能手，把教学能手逐步吸收到党员队伍中来，并发挥他们的辐射作用。</w:t>
      </w:r>
    </w:p>
    <w:p>
      <w:pPr>
        <w:pStyle w:val="Normal"/>
        <w:rPr/>
      </w:pPr>
      <w:r>
        <w:rPr/>
        <w:t>三、明确措施，不断壮大申请入党积极分子队伍</w:t>
      </w:r>
    </w:p>
    <w:p>
      <w:pPr>
        <w:pStyle w:val="Normal"/>
        <w:rPr/>
      </w:pPr>
      <w:r>
        <w:rPr/>
        <w:t>党支部要把党员发展工作列入工作目标，每年至少培养</w:t>
      </w:r>
      <w:r>
        <w:rPr/>
        <w:t>1-2</w:t>
      </w:r>
      <w:r>
        <w:rPr/>
        <w:t>名做出突出成绩的各类优秀人才，向组织提出入党申请。建立并不断壮大入党积极分子队伍，也是发展党员工作的一项重要基础工作：一是党支部抓学习，加强对党外同志的教育，激发他们的入党热情。通过有计划地组织积极分子学习党史、党章，党的路线、方针、政策和党的基本知识，加深对党的了解，要做好深入细致的思想政治工作，宣传优秀共产党员的模范事迹，提高他们的政治觉悟，利用党员与入党积极分子结对子的帮教方法，定期谈话，端正入党动机，促使他们积极向党组织靠拢。二是坚持对发展对象进行短期集中培训制度和公推、公示制度，通过培训使他们懂得党的知识，明确党员应具备的条件，增强党性观念。通过公示了解他们在教师中的表现和威信。三是没有经过培训和公示的</w:t>
      </w:r>
      <w:r>
        <w:rPr/>
        <w:t>(</w:t>
      </w:r>
      <w:r>
        <w:rPr/>
        <w:t>除个别特殊情况外</w:t>
      </w:r>
      <w:r>
        <w:rPr/>
        <w:t>)</w:t>
      </w:r>
      <w:r>
        <w:rPr/>
        <w:t>不能发展入党。四是党支部严格组织考察定期分析研究，针对存在的问题，提出进一步培养教育的意见并认真负责地填写培训考察表。五是入党积极分子要定期向党组织递交思想汇报，向组织汇报自己的学习工作情况。六是严格履行组织手续，坚持标准，必须由团组织进行推优，切实把好每个环节质量关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1</w:t>
      </w:r>
      <w:r>
        <w:rPr/>
        <w:t>、党支部每年都要确定重点培养对象，把党员发展工作列入对支部班子年终目标考核的重点之一。</w:t>
      </w:r>
    </w:p>
    <w:p>
      <w:pPr>
        <w:pStyle w:val="Normal"/>
        <w:rPr/>
      </w:pPr>
      <w:r>
        <w:rPr/>
        <w:t>2</w:t>
      </w:r>
      <w:r>
        <w:rPr/>
        <w:t>、党支部要抓好入党积极分子的培训。通过上党课、集中培训和党员与入党积极分子结对子的方法，加强对入党积极分子的培养教育。</w:t>
      </w:r>
    </w:p>
    <w:p>
      <w:pPr>
        <w:pStyle w:val="Normal"/>
        <w:rPr/>
      </w:pPr>
      <w:r>
        <w:rPr/>
        <w:t>3</w:t>
      </w:r>
      <w:r>
        <w:rPr/>
        <w:t>、要严格遵守发展党员的程序、有关纪律和发展党员公示制暂行办法，广泛征求党内外群众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使</w:t>
      </w:r>
      <w:r>
        <w:rPr/>
        <w:t>20xx</w:t>
      </w:r>
      <w:r>
        <w:rPr/>
        <w:t>年党员发展计划得到落实，支部的全体党员要积极做好宣传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