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实践科学发展观的个人心得体会"/>
      <w:r>
        <w:rPr/>
        <w:t>学习实践科学发展观的个人心得体会</w:t>
      </w:r>
      <w:bookmarkEnd w:id="0"/>
    </w:p>
    <w:p>
      <w:pPr>
        <w:pStyle w:val="Normal"/>
        <w:rPr/>
      </w:pPr>
      <w:r>
        <w:rPr/>
        <w:t>全党开展深入学习实践科学发展观活动，是党的十七大作出的一项重大战略部署，是用马克思主义中国化最新成果武装全党的重大举措，是推动经济社会又好又快发展的迫切需要，是提高党的执政能力、保持和发展党的先进性的必然要求。根据中央和省委的部署，从今年</w:t>
      </w:r>
      <w:r>
        <w:rPr/>
        <w:t>9</w:t>
      </w:r>
      <w:r>
        <w:rPr/>
        <w:t>月开始，我中学党总支已经就如何开展深入学习实践科学发展观活动进行了动员和部署。这些天来，通过对科学发展观的认真学习和深刻领会，对科学发展观的重大意义、科学内涵、精神实质和根本要求有了进一步准确把握，思想上进一步统一，认识上进一步深化，行动上进一步增强。作为一名教师</w:t>
      </w:r>
      <w:r>
        <w:rPr/>
        <w:t>,</w:t>
      </w:r>
      <w:r>
        <w:rPr/>
        <w:t>下面就本人学习实践科学发展观谈些心得体会。</w:t>
      </w:r>
    </w:p>
    <w:p>
      <w:pPr>
        <w:pStyle w:val="Normal"/>
        <w:rPr/>
      </w:pPr>
      <w:r>
        <w:rPr/>
        <w:t>一、进一步认识和把握科学发展观</w:t>
      </w:r>
    </w:p>
    <w:p>
      <w:pPr>
        <w:pStyle w:val="Normal"/>
        <w:rPr/>
      </w:pPr>
      <w:r>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科学发展观立足于社会主义初级阶段基本国情，总结我国发展实践，借鉴国外发展经验，适应新的发展要求提出来的。树立和落实科学发展观，是我国三十年改革开放和现代化建设实践经验的总结，是全面建设小康社会的必然要求，符合社会发展的客观规律。</w:t>
      </w:r>
    </w:p>
    <w:p>
      <w:pPr>
        <w:pStyle w:val="Normal"/>
        <w:rPr/>
      </w:pPr>
      <w:r>
        <w:rPr/>
        <w:t>胡锦涛强调指出，“树立和落实全面发展、协调发展和可持续发展的科学发展观，对于我们更好地坚持发展才是硬道理的战略思想具有重大意义。”坚持以人为本，全面、协调、可持续的发展观，以邓小平理论和“三个代表”重要思想为指导，从新世纪新阶段党和国家事业发展全局出发提出的重大战略思想。科学发展观的第一要义是发展，核心是以人为本，基本要求是全面协调可持续，根本方法是统筹兼顾。科学发展观以人为本、全面协调可持续性的发展观，体现了马克思主义的方法论和世界观。要实现全面建设小康社会的奋斗目标，开创中国特色的社会主义伟大事业的新局面，就必须抓好“发展”这一执政兴国的第一要务。而“发展”这一第一要务，必须是科学的。</w:t>
      </w:r>
    </w:p>
    <w:p>
      <w:pPr>
        <w:pStyle w:val="Normal"/>
        <w:rPr/>
      </w:pPr>
      <w:r>
        <w:rPr/>
        <w:t>二、以科学发展观推动校党总支工作新发展</w:t>
      </w:r>
    </w:p>
    <w:p>
      <w:pPr>
        <w:pStyle w:val="Normal"/>
        <w:rPr/>
      </w:pPr>
      <w:r>
        <w:rPr/>
        <w:t>深入学习实践科学发展观，是一项重大的政治活动，要充分发挥好党总支的战斗堡垒和党员的先锋模范作用，切实做好精神领会，扎实组织好、开展好学习实践活动，切实做到行动落到实处，效果明显突出。采取灵活多样的方式大力宣传科学发展观。学习上采取集中学习和分散学习的方式，组织好全体党员读好《科学发展观重要论述摘编》一书，深入带动全体党员和广大教职工学习实践科学发展，不断推动我校科学发展观学习新热潮，进一步解放思想，进一步提高党总支的感召力和凝聚力，以实实在在的行动贯彻落实科学发展观，真正实现科学发展观深入广大党员头脑，进入灵魂，化为行动，实现我校“人人学先进，组织新发展”的新突破。</w:t>
      </w:r>
    </w:p>
    <w:p>
      <w:pPr>
        <w:pStyle w:val="Normal"/>
        <w:rPr/>
      </w:pPr>
      <w:r>
        <w:rPr/>
        <w:t>以此次学习实践活动为抓好思想教育的重要契机，针对思想不解放，因循守旧，缺乏开拓创新、干事劲业，视野不开阔，自我满足，自我欣赏，缺乏进取精神，对工作标准不高，要求不严，学习愿望不强，素质提高不快，工作作风不扎实，工作不落实等存在问题进行清除解决，进一步增强党性意识，进一步解放思想，进一步提高党总支凝聚力和战斗力，推动党总支工作核心引领、辐射全校的新发展。</w:t>
      </w:r>
    </w:p>
    <w:p>
      <w:pPr>
        <w:pStyle w:val="Normal"/>
        <w:rPr/>
      </w:pPr>
      <w:r>
        <w:rPr/>
        <w:t>三、以科学发展观促进校工会工作有效开展</w:t>
      </w:r>
    </w:p>
    <w:p>
      <w:pPr>
        <w:pStyle w:val="Normal"/>
        <w:rPr/>
      </w:pPr>
      <w:r>
        <w:rPr/>
        <w:t>深入学习实践科学发展观，就要树立好“以人为本，构建和谐”的新理念，重视和关心教职工生活。充分发挥好校工会“桥梁”作用，让教职工在学校“大家庭”中感受组织上的温暖关怀，不断提高教职工幸福指数，鼓励教职工关注学校发展，出谋献策贡献力量。要切实把科学发展观核心理念融会到实处，认真开展好“沟通与共识”活动，积极听取教职工心声，及时送上组织温暖，开展教职工喜闻乐见的文体活动，增强教职工爱岗敬业、乐群奋进的精神意识，将人心凝聚统一到谋求学校又好又快发展的教育事业上来。</w:t>
      </w:r>
    </w:p>
    <w:p>
      <w:pPr>
        <w:pStyle w:val="Normal"/>
        <w:rPr/>
      </w:pPr>
      <w:r>
        <w:rPr/>
        <w:t>四、以科学发展观指导好实际教育教学</w:t>
      </w:r>
    </w:p>
    <w:p>
      <w:pPr>
        <w:pStyle w:val="Normal"/>
        <w:widowControl/>
        <w:bidi w:val="0"/>
        <w:spacing w:before="180" w:after="180"/>
        <w:jc w:val="left"/>
        <w:rPr/>
      </w:pPr>
      <w:r>
        <w:rPr/>
        <w:t>科学发展观的第一要义是发展，核心是以人为本，基本要求是全面协调可持续，根本方法是统筹兼顾。这就要求我们要在平时的教育教学中，既要讲究科学，又要谋求发展。首先，树立好“以生为本”的理念，继续解放思想，更新教育教学观念，转变为人师者角色，更进一步融入教育教学，发挥好“教师为主导，学生为主体”的角色新定位，积极营造融洽、平等、民主、协商的课堂气氛，努力实现“自主、合作、探究”新课程理念融入课堂新突破，深度激发学生的学习兴趣和热情，敢于创新和探究。其次，要在“教书育人”的职责上下真功夫，在实际细节上渗透体现，不断扎实工作，切实提高教科研水平，进一步改变工作作用，树立良好的师德师风，重塑教育者职业道德，为人师表，甘为人梯，为学生的全面发展和健康成长无私奉献，真正把科学发展观精神融入实际工作当中去，着力提高推进教育教学科学发展，着力解决影响和制约实际工作中的突出问题，着力解决学生反映强烈的突出问题，促进和谐幸福校园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