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广告宣传词"/>
      <w:r>
        <w:rPr/>
        <w:t>酒吧的广告宣传词</w:t>
      </w:r>
      <w:bookmarkEnd w:id="0"/>
    </w:p>
    <w:p>
      <w:pPr>
        <w:pStyle w:val="Normal"/>
        <w:rPr/>
      </w:pPr>
      <w:r>
        <w:rPr/>
        <w:t>1.SHOWCLUB</w:t>
      </w:r>
      <w:r>
        <w:rPr/>
        <w:t>，秀出你的精彩</w:t>
      </w:r>
      <w:r>
        <w:rPr/>
        <w:t>!</w:t>
      </w:r>
    </w:p>
    <w:p>
      <w:pPr>
        <w:pStyle w:val="Normal"/>
        <w:rPr/>
      </w:pPr>
      <w:r>
        <w:rPr/>
        <w:t>2.SHOWCLUB</w:t>
      </w:r>
      <w:r>
        <w:rPr/>
        <w:t>，秀到尽兴时。</w:t>
      </w:r>
    </w:p>
    <w:p>
      <w:pPr>
        <w:pStyle w:val="Normal"/>
        <w:rPr/>
      </w:pPr>
      <w:r>
        <w:rPr/>
        <w:t>3.SHOWCLUB</w:t>
      </w:r>
      <w:r>
        <w:rPr/>
        <w:t>，秀出时尚风彩。</w:t>
      </w:r>
    </w:p>
    <w:p>
      <w:pPr>
        <w:pStyle w:val="Normal"/>
        <w:rPr/>
      </w:pPr>
      <w:r>
        <w:rPr/>
        <w:t>.</w:t>
      </w:r>
      <w:r>
        <w:rPr/>
        <w:t>不一样，就是不一样，秀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一样的精彩，想乐就来秀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酒香音飞，激情炫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一杯，激扬青春，快意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浪漫之约，梦幻不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来，这里有好酒和坏女人</w:t>
      </w:r>
    </w:p>
    <w:p>
      <w:pPr>
        <w:pStyle w:val="Normal"/>
        <w:rPr/>
      </w:pPr>
      <w:r>
        <w:rPr/>
        <w:t>10.</w:t>
      </w:r>
      <w:r>
        <w:rPr/>
        <w:t>都说吃是为了胃的需要，喝酒则是为了灵魂的需要。</w:t>
      </w:r>
    </w:p>
    <w:p>
      <w:pPr>
        <w:pStyle w:val="Normal"/>
        <w:rPr/>
      </w:pPr>
      <w:r>
        <w:rPr/>
        <w:t>11.</w:t>
      </w:r>
      <w:r>
        <w:rPr/>
        <w:t>在这里，几口美酒足以安抚您不算贪婪的灵魂。</w:t>
      </w:r>
    </w:p>
    <w:p>
      <w:pPr>
        <w:pStyle w:val="Normal"/>
        <w:rPr/>
      </w:pPr>
      <w:r>
        <w:rPr/>
        <w:t>12.bonnesante</w:t>
      </w:r>
      <w:r>
        <w:rPr/>
        <w:t>确是最具时尚风范的刘伶客好去处。</w:t>
      </w:r>
    </w:p>
    <w:p>
      <w:pPr>
        <w:pStyle w:val="Normal"/>
        <w:rPr/>
      </w:pPr>
      <w:r>
        <w:rPr/>
        <w:t>13.</w:t>
      </w:r>
      <w:r>
        <w:rPr/>
        <w:t>或许您还可邂逅烟视媚行的城中淑女，一手持雪茄，一手握酒杯</w:t>
      </w:r>
    </w:p>
    <w:p>
      <w:pPr>
        <w:pStyle w:val="Normal"/>
        <w:rPr/>
      </w:pPr>
      <w:r>
        <w:rPr/>
        <w:t>14.bonnesante</w:t>
      </w:r>
      <w:r>
        <w:rPr/>
        <w:t>的一隅另设一间是奇香诱人的雪茄房</w:t>
      </w:r>
    </w:p>
    <w:p>
      <w:pPr>
        <w:pStyle w:val="Normal"/>
        <w:rPr/>
      </w:pPr>
      <w:r>
        <w:rPr/>
        <w:t>15.bonnesante</w:t>
      </w:r>
      <w:r>
        <w:rPr/>
        <w:t>是个不只感官主宰的天地，这里重视极致——不单单只是感官的极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小弟弟，若您心智还没预备好，小鹿乱撞，请别涉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