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原生态民族文化艺术节开幕式讲话"/>
      <w:r>
        <w:rPr/>
        <w:t>原生态民族文化艺术节开幕式讲话</w:t>
      </w:r>
      <w:bookmarkEnd w:id="0"/>
    </w:p>
    <w:p>
      <w:pPr>
        <w:pStyle w:val="Normal"/>
        <w:rPr/>
      </w:pPr>
      <w:r>
        <w:rPr/>
        <w:t>同志们：</w:t>
      </w:r>
    </w:p>
    <w:p>
      <w:pPr>
        <w:pStyle w:val="Normal"/>
        <w:rPr/>
      </w:pPr>
      <w:r>
        <w:rPr/>
        <w:t>正值口岸上下深入开展学习实践科学发展观活动、喜迎新中国成立</w:t>
      </w:r>
      <w:r>
        <w:rPr/>
        <w:t>60</w:t>
      </w:r>
      <w:r>
        <w:rPr/>
        <w:t>周年之际，我们今天举行阿拉山口口岸第七届广场文化节启动仪式，十分有意义。</w:t>
      </w:r>
    </w:p>
    <w:p>
      <w:pPr>
        <w:pStyle w:val="Normal"/>
        <w:rPr/>
      </w:pPr>
      <w:r>
        <w:rPr/>
        <w:t>口岸的第六届广场文化活动紧紧围绕“唱响六好主旋律、建设和谐新家园”这一主题，以组织和引导全社会参与为基本要求，不断拓展活动内涵，极大的丰富了各族群众的文化生活，为口岸全面建设小康社会、构建和谐口岸提供了强大的精神动力和文化支持。总体来看，口岸第六届广场文化活动主题鲜明、导向正确，内容丰富、形式多样，受到口岸各族群众的普遍欢迎。在此，我代表口岸党委、管委向为第六届广场文化节成功举办做出积极贡献的各单位和同志们表示衷心的感谢</w:t>
      </w:r>
      <w:r>
        <w:rPr/>
        <w:t>!</w:t>
      </w:r>
    </w:p>
    <w:p>
      <w:pPr>
        <w:pStyle w:val="Normal"/>
        <w:rPr/>
      </w:pPr>
      <w:r>
        <w:rPr/>
        <w:t>近年来，广场文化活动已成为活跃基层文化、提高各族群众文化生活质量和水平的重要载体。实践证明，组织开展广场文化活动，是口岸党委、管委加强对意识形态的领导、满足群众文化生活需求、推动文化大发展大繁荣的必然要求，也是推进和谐社会建设的重要内容。因此，我们必须坚持把广场文化活动组织好，坚持办好广场文化活动，必须坚持不断创新的原则，坚持“三贴近”的要求。从口岸实际出发，站在时代发展和社会进步的高度，把握广场文化活动的发展规律，在创新形式、丰富内涵上狠下功夫，不断提高广场文化活动的群众性、艺术性和观赏性。今年广场文化节的主题是“感恩伟大祖国，建设和谐口岸”，要坚持办好今年的广场文化节，需要加强统筹协调，希望口岸各相关部门高度重视，从人力、财力上予以积极支持，密切配合。口岸党政办、社会事务管理局、街道等部门要认真策划，精心组织。</w:t>
      </w:r>
    </w:p>
    <w:p>
      <w:pPr>
        <w:pStyle w:val="Normal"/>
        <w:rPr/>
      </w:pPr>
      <w:r>
        <w:rPr/>
        <w:t>今年的广场文化节首场演出活动，我们邀请博州歌舞团来口岸进行专场演出。借此，我们向全体演员表示衷心的感谢</w:t>
      </w:r>
      <w:r>
        <w:rPr/>
        <w:t>!</w:t>
      </w:r>
      <w:r>
        <w:rPr/>
        <w:t>预祝今天的演出圆满成功</w:t>
      </w:r>
      <w:r>
        <w:rPr/>
        <w:t>!</w:t>
      </w:r>
    </w:p>
    <w:p>
      <w:pPr>
        <w:pStyle w:val="Normal"/>
        <w:widowControl/>
        <w:bidi w:val="0"/>
        <w:spacing w:before="180" w:after="180"/>
        <w:jc w:val="left"/>
        <w:rPr/>
      </w:pPr>
      <w:r>
        <w:rPr/>
        <w:t>现在，我宣布阿拉山口口岸第七届广场文化节正式启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