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秘书长职责"/>
      <w:r>
        <w:rPr/>
        <w:t>学生会秘书长职责</w:t>
      </w:r>
      <w:bookmarkEnd w:id="0"/>
    </w:p>
    <w:p>
      <w:pPr>
        <w:pStyle w:val="Normal"/>
        <w:rPr/>
      </w:pPr>
      <w:r>
        <w:rPr/>
        <w:t>1</w:t>
      </w:r>
      <w:r>
        <w:rPr/>
        <w:t>、履行主席的决议分配，落实主席部署的工作任务，监督各职能部门工作的开展情况</w:t>
      </w:r>
      <w:r>
        <w:rPr/>
        <w:t>;</w:t>
      </w:r>
      <w:r>
        <w:rPr/>
        <w:t>及时向主席汇报并提出意见和建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完成学生会日常事务。包括档案、文件打印、派发、短讯收发等管理工作，落实学生会内部制度的执行情况。起草有关文件，草拟有关条例制度，并提交领导，老师审议后整理成档案加以保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调主席与各职能部门之间以及各学生干部之间的工作关系，并通过各种渠道增强学生会的整体凝聚力，使之更有效的开展各项工作</w:t>
      </w:r>
      <w:r>
        <w:rPr/>
        <w:t>;</w:t>
      </w:r>
    </w:p>
    <w:p>
      <w:pPr>
        <w:pStyle w:val="Normal"/>
        <w:rPr/>
      </w:pPr>
      <w:r>
        <w:rPr/>
        <w:t>、做好学生会干部的管理工作，深入了解学生干部的工作开展情况</w:t>
      </w:r>
      <w:r>
        <w:rPr/>
        <w:t>;</w:t>
      </w:r>
      <w:r>
        <w:rPr/>
        <w:t>做好学生干部的档案管理和评定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发挥桥梁作用及时反馈基层信息，增进我院学生会和各院学生会之间的沟通与交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定期公布学生会的工作进程，收集基层学生干部和广大同学的意见和建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做好学生的综合测评工作，公平、公正地为学生年度奖学金的评定准备数据材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