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一2023阅兵盛典观后感"/>
      <w:r>
        <w:rPr/>
        <w:t>2023</w:t>
      </w:r>
      <w:r>
        <w:rPr/>
        <w:t>年八一《</w:t>
      </w:r>
      <w:r>
        <w:rPr/>
        <w:t>2023</w:t>
      </w:r>
      <w:r>
        <w:rPr/>
        <w:t>阅兵盛典》观后感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号，对中国人民来说，都是意义非凡的一天。因为今天不仅是我国的国庆节，也是建国</w:t>
      </w:r>
      <w:r>
        <w:rPr/>
        <w:t>70</w:t>
      </w:r>
      <w:r>
        <w:rPr/>
        <w:t>周年的伟大日子。而我今天也特意早起，洗漱吃饭完了之后，就在电脑前守候着阅兵仪式的开始。</w:t>
      </w:r>
    </w:p>
    <w:p>
      <w:pPr>
        <w:pStyle w:val="Normal"/>
        <w:rPr/>
      </w:pPr>
      <w:r>
        <w:rPr/>
        <w:t>在喜庆洋洋的礼炮声中，阅兵仪式正式拉开了序幕。紧接着三军仪仗队领衔全军，率先登场。仪仗队士兵整齐的方块队伍，炸出一大波实时弹幕，网友纷纷大呼神奇。接着是地面分队紧跟其后，各种新型载具武器轮番上阵，让人目不暇接。面对这些新型的武器载具，并不怎么关注军事我，都叫不出名字来，只知道国家的实力越来越强劲了。在地面分队展示完毕之后，代表现代空战中坚力量的空军开着新式战斗机，拼接这精湛的飞行技术，在空中画出了各种图案，庆祝祖国</w:t>
      </w:r>
      <w:r>
        <w:rPr/>
        <w:t>70</w:t>
      </w:r>
      <w:r>
        <w:rPr/>
        <w:t>周年生日。</w:t>
      </w:r>
    </w:p>
    <w:p>
      <w:pPr>
        <w:pStyle w:val="Normal"/>
        <w:rPr/>
      </w:pPr>
      <w:r>
        <w:rPr/>
        <w:t>就在空军出现的同时，很多网友开始自发刷弹幕：“飞机再也不用飞两遍了，这盛世，如您所愿”。视频上的实时弹幕也如同一同参加阅兵一般有序，网友纷纷表示对国家不断发展壮大的欣喜，和对周总理以及为中国崛起鞠躬尽瘁革命家们的致敬</w:t>
      </w:r>
      <w:r>
        <w:rPr/>
        <w:t>!</w:t>
      </w:r>
    </w:p>
    <w:p>
      <w:pPr>
        <w:pStyle w:val="Normal"/>
        <w:rPr/>
      </w:pPr>
      <w:r>
        <w:rPr/>
        <w:t>看到这里，不知不觉眼泪以及模糊了双眼，虽然我没有经历过那些艰苦的岁月，但是被眼前的这一幕幕所感动。现在生活有多美好，之前的人们奋斗地就有多艰难。在这岁月静好的日子里，我想我们都应该感谢那些为中国崛起奋斗过的人，无论是被载入史册的人，还是默默无闻的小人物，都值得我们尊敬和怀念。</w:t>
      </w:r>
    </w:p>
    <w:p>
      <w:pPr>
        <w:pStyle w:val="Normal"/>
        <w:rPr/>
      </w:pPr>
      <w:r>
        <w:rPr/>
        <w:t>转头看现在的中国，看看这</w:t>
      </w:r>
      <w:r>
        <w:rPr/>
        <w:t>_</w:t>
      </w:r>
      <w:r>
        <w:rPr/>
        <w:t>此时此刻的盛况，谁敢相信这是</w:t>
      </w:r>
      <w:r>
        <w:rPr/>
        <w:t>70</w:t>
      </w:r>
      <w:r>
        <w:rPr/>
        <w:t>年前还伤痕累累的国家。但是党却一直相信，中国会越来越好，总有一天，中国会完全崛起。想毛爷爷，邓爷爷等伟人，在那个时代里说的那些遥不可及的“梦想”，到了今天都一一实现了。而今天的我们，除了要坚信党的领导外，还要加倍努力，不要成为“垮掉的一代”，要努力让祖国母亲变得更强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建国</w:t>
      </w:r>
      <w:r>
        <w:rPr/>
        <w:t>70</w:t>
      </w:r>
      <w:r>
        <w:rPr/>
        <w:t>周年的今天，我希望祖国能够越来越好，“此生无悔入华夏，来生愿做中国人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