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生减负工作计划"/>
      <w:r>
        <w:rPr/>
        <w:t>2023-2023</w:t>
      </w:r>
      <w:r>
        <w:rPr/>
        <w:t>学年度小学生减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统一思想、提高认识、转变观念，用科学的教育发展观指导学校的“减负”工作，把它作为办人民满意教育的一项重中之重的工作来抓，切实增强“减负”工作的紧迫感和责任感，对照《浙江省教育厅关于切实减轻中小学生过重课业负担的通知》，积极主动地做好各项规定的贯彻落实工作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学校的“减负”工作涵盖面非常广，涉及到教育教学管理的方方面面。重点要在规范办学行为上下功夫，建立和完善必要的教学常规，探索和创新“轻负担高质量”的教育管理机制，扎扎实实地推进素质教育。根据《通知》，针对几个重点问题，作如下规定：</w:t>
      </w:r>
    </w:p>
    <w:p>
      <w:pPr>
        <w:pStyle w:val="Normal"/>
        <w:rPr/>
      </w:pPr>
      <w:r>
        <w:rPr/>
        <w:t>1</w:t>
      </w:r>
      <w:r>
        <w:rPr/>
        <w:t>、要尊重学生公平接受教育与公平发展的机会和权利。一律不得以学生考试成绩作为考核、奖励教师的主要依据；任何教师一律不得公布学生的考试成绩和按考试成绩给学生排名次，不得以考试成绩作为判定学生好差的主要依据，学生的考试成绩只通知学生本人及家长，把它作为隐私权予以保护。</w:t>
      </w:r>
    </w:p>
    <w:p>
      <w:pPr>
        <w:pStyle w:val="Normal"/>
        <w:rPr/>
      </w:pPr>
      <w:r>
        <w:rPr/>
        <w:t>2</w:t>
      </w:r>
      <w:r>
        <w:rPr/>
        <w:t>、要严格控制考试数量。学校每学期只在期末进行一次学科考试，禁止举行期末学科考试以外的任何学科考试或变相的学科考试。</w:t>
      </w:r>
    </w:p>
    <w:p>
      <w:pPr>
        <w:pStyle w:val="Normal"/>
        <w:rPr/>
      </w:pPr>
      <w:r>
        <w:rPr/>
        <w:t>3</w:t>
      </w:r>
      <w:r>
        <w:rPr/>
        <w:t>、要严格控制学生在校活动时间总量。要严格执行省教育厅的规定，任何教师不得组织学生开展课外有偿家教活动；必须保证学生每天有</w:t>
      </w:r>
      <w:r>
        <w:rPr/>
        <w:t>1</w:t>
      </w:r>
      <w:r>
        <w:rPr/>
        <w:t>小时的体育锻炼时间；学生每天在校活动时间总量不超过</w:t>
      </w:r>
      <w:r>
        <w:rPr/>
        <w:t>6</w:t>
      </w:r>
      <w:r>
        <w:rPr/>
        <w:t>小时，</w:t>
      </w:r>
      <w:r>
        <w:rPr/>
        <w:t>4:30</w:t>
      </w:r>
      <w:r>
        <w:rPr/>
        <w:t>须绝对静校。</w:t>
      </w:r>
    </w:p>
    <w:p>
      <w:pPr>
        <w:pStyle w:val="Normal"/>
        <w:rPr/>
      </w:pPr>
      <w:r>
        <w:rPr/>
        <w:t>、要严格控制学生的课外作业量。各任课教师必须严格执行省教育厅的规定，一、二年级不留家庭作业，三、四、五、六年级课外作业总量不超过</w:t>
      </w:r>
      <w:r>
        <w:rPr/>
        <w:t>1</w:t>
      </w:r>
      <w:r>
        <w:rPr/>
        <w:t>小时。严禁以增加作业量惩罚学生。保证小学生每日有</w:t>
      </w:r>
      <w:r>
        <w:rPr/>
        <w:t>9</w:t>
      </w:r>
      <w:r>
        <w:rPr/>
        <w:t>小时以上的睡眠。</w:t>
      </w:r>
    </w:p>
    <w:p>
      <w:pPr>
        <w:pStyle w:val="Normal"/>
        <w:rPr/>
      </w:pPr>
      <w:r>
        <w:rPr/>
        <w:t>5</w:t>
      </w:r>
      <w:r>
        <w:rPr/>
        <w:t>、要严格控制练习资料。学校订单按规定征订，任课老师必须按规定使用学生学习资料，不得组织征订或购买其它练习资料，不得向学生推销或变相推销各类教辅资料。</w:t>
      </w:r>
    </w:p>
    <w:p>
      <w:pPr>
        <w:pStyle w:val="Normal"/>
        <w:rPr/>
      </w:pPr>
      <w:r>
        <w:rPr/>
        <w:t>6</w:t>
      </w:r>
      <w:r>
        <w:rPr/>
        <w:t>、要严格按课表上课。任何教师不得随意调课，要开足开好音、体、美等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将切实加强对“减负”工作的监控，加大管理力度，建立“减负”长效机制，强化措施，加强督查，努力确保“减负”的各项规定落到实处。同时，将向学生家长广泛宣传“减负”的重要性和必要性，宣传教育行政部门制订的“减负”工作有关政策和规定，积极营造“减负”工作的良好氛围，争取家长的理解和社会的支持，使“减负”形成共识和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