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青年节讲话稿"/>
      <w:r>
        <w:rPr/>
        <w:t>纪念五四青年节讲话稿</w:t>
      </w:r>
      <w:bookmarkEnd w:id="0"/>
    </w:p>
    <w:p>
      <w:pPr>
        <w:pStyle w:val="Normal"/>
        <w:rPr/>
      </w:pPr>
      <w:r>
        <w:rPr/>
        <w:t>同志们，与会的青年朋友们：</w:t>
      </w:r>
    </w:p>
    <w:p>
      <w:pPr>
        <w:pStyle w:val="Normal"/>
        <w:rPr/>
      </w:pPr>
      <w:r>
        <w:rPr/>
        <w:t>参加今天五四青年节表彰大会，我感到非常高兴。首先，我向过去一年作出较大贡献的团支部，优秀团员，青年，表示祝贺和感谢，并通过你们，向战斗在全矿各条战线的广大青年朋友们致以亲切的节日问候</w:t>
      </w:r>
      <w:r>
        <w:rPr/>
        <w:t>!</w:t>
      </w:r>
      <w:r>
        <w:rPr/>
        <w:t>刚才矿团委对一年来的工作做了总结，今后的工作做了认真的布置安排，受表彰的先进集体和个人代表做了先进经验介绍，使人心情振奋，几位同志虽然来自不同岗位，但都有一个共同的理想追求，围绕矿山发展在平凡的岗位上作出了不平凡的贡献。矿党委副书记张向阳同志对共青团工作提出了四点要求，讲的很好，下面我对青年朋友们提出三点希望：</w:t>
      </w:r>
    </w:p>
    <w:p>
      <w:pPr>
        <w:pStyle w:val="Normal"/>
        <w:rPr/>
      </w:pPr>
      <w:r>
        <w:rPr/>
        <w:t>一、加强组织建设，服务矿山促发展</w:t>
      </w:r>
    </w:p>
    <w:p>
      <w:pPr>
        <w:pStyle w:val="Normal"/>
        <w:rPr/>
      </w:pPr>
      <w:r>
        <w:rPr/>
        <w:t>我们党历来高度重视共青团工作，始终把青年看作祖国的未来和民族的希望。毛泽东同志曾生动地把青年比作早晨八、九点钟的太阳，指出青年是整个社会力量中的一部分最积极最有生气的力量。邓小平同志也指出，青年一代的成长，是我们的事业必定要兴旺发达的希望所在。在革命、建设和改革的各个时期，我们党和老一辈革命家对青年人既热情关怀、高度信任，又严格要求、积极引导，使广大青年不断地茁壮成长，也从而使党的事业始终充满蓬勃的生机和活力。</w:t>
      </w:r>
    </w:p>
    <w:p>
      <w:pPr>
        <w:pStyle w:val="Normal"/>
        <w:rPr/>
      </w:pPr>
      <w:r>
        <w:rPr/>
        <w:t>共青团是党领导的先进青年群众组织，团结和带领广大青年为党和人民的事业而奋斗，是共青团必须始终坚持的工作方向。在新时期共青团要在工作思路、工作方式和自身建设上进行创新，青年干部要忠诚党的事业、热爱团的岗位、竭诚服务矿山建设，青年是国家的未来、民族的希望，是我们党的新鲜血液更是我们铁生沟矿发展的中坚力量。青年兴则企业兴，青年强则企业强。党、政、工、团组织要注重了解青年的成长愿望和成才需求，积极为青年人才施展才华、发挥作用搭建舞台。坚持以人为本，把青年人才的热情引导好，把他们的作用发挥好，做到人尽其才、才尽其用。广大团员青年一定要认真学习，开创新的事业，建立新的功勋。</w:t>
      </w:r>
    </w:p>
    <w:p>
      <w:pPr>
        <w:pStyle w:val="Normal"/>
        <w:rPr/>
      </w:pPr>
      <w:r>
        <w:rPr/>
        <w:t>二、理论联系实际，立足岗位谋发展</w:t>
      </w:r>
    </w:p>
    <w:p>
      <w:pPr>
        <w:pStyle w:val="Normal"/>
        <w:rPr/>
      </w:pPr>
      <w:r>
        <w:rPr/>
        <w:t>事业无止境，知识无穷尽，大家应该牢固树立终身学习的理念，坚持不懈地学习学习再学习，一个人从小学一直读到大学毕业了，算有知识了。但拥有的只是书本上的知识，现在是信息时代，知识更新相当快，不能以为自己从某某学校毕业了，就可以作为一种资本，当成一种荣耀，一个人如果不注重学习，很快就会被社会所淘汰，理论知识只是别人经验的结晶，自己没有深刻的体验，只有将理论与实际工作，紧密的联系在一起，在实践中学习，从无字句处读书，方可以在本职工作中做出一定的贡献，取的一定的成绩。</w:t>
      </w:r>
    </w:p>
    <w:p>
      <w:pPr>
        <w:pStyle w:val="Normal"/>
        <w:rPr/>
      </w:pPr>
      <w:r>
        <w:rPr/>
        <w:t>企业与企业之间的竞争，归根到底是人才的竞争，是创新能力的竞争。一个企业如果不能创新，只是步人后尘，势必被市场经济所淘汰。自古英雄出少年。青年人思维敏捷，风华正茂，最富有创新的活力。古往今来，许多有作为的人往往都是在青年时期就做出了一番事业。希望青年同志珍惜光阴，学而不倦，努力学习科学文化知识，从工作实践中汲取知识和智慧，把创新精神同科学态度结合起来，把胸怀大志同脚踏实地结合起来，敢于和善于推陈出新，不断地为企业建设建功立业。青年朋友们要以坚定的理想信念、旺盛的生机活力、强烈的进取意识和奉献精神，立足本职岗位，建功立业成才，唱响青春之歌，谱写壮丽人生，成为推动铁生沟煤矿稳步发展的一支中坚力量。</w:t>
      </w:r>
    </w:p>
    <w:p>
      <w:pPr>
        <w:pStyle w:val="Normal"/>
        <w:rPr/>
      </w:pPr>
      <w:r>
        <w:rPr/>
        <w:t>在</w:t>
      </w:r>
      <w:r>
        <w:rPr/>
        <w:t>10411</w:t>
      </w:r>
      <w:r>
        <w:rPr/>
        <w:t>工作面抢险抗灾过程中，广大团员青年积极响应矿党政的号召，在团组织的带领下，在抗灾、服务战线，迎难而上，不畏艰险，勇挑重担，甘于奉献，涌现出许多先进事迹，展现了当代矿山青年的风采。在开展假如我是矿长的演讲赛上，青年朋友们从不同的角度，不同的思路，积极为矿山的发展振兴出谋献策，所有这一切都充分证明，青年朋友们志存高远、前程广大，是值得信赖的一代，是充满希望的一代，是大有可为的一代</w:t>
      </w:r>
      <w:r>
        <w:rPr/>
        <w:t>!</w:t>
      </w:r>
    </w:p>
    <w:p>
      <w:pPr>
        <w:pStyle w:val="Normal"/>
        <w:rPr/>
      </w:pPr>
      <w:r>
        <w:rPr/>
        <w:t>三、树正气鼓干劲，同心同德做贡献</w:t>
      </w:r>
    </w:p>
    <w:p>
      <w:pPr>
        <w:pStyle w:val="Normal"/>
        <w:rPr/>
      </w:pPr>
      <w:r>
        <w:rPr/>
        <w:t>成功的企业首先是一所学校，优秀的员工永远是一名学生，希望全矿广大青年朋友们勤于学习、牢固树立细节决定成败败的理念，从点滴做起，从小事做起，素有群经之首的《易经》里有一句话：叫做“善不积不足以成名，恶不积不足以灭身”大家可以自己去领悟其中的深刻含义，</w:t>
      </w:r>
      <w:r>
        <w:rPr/>
        <w:t>wenmi.net</w:t>
      </w:r>
      <w:r>
        <w:rPr/>
        <w:t>目前，</w:t>
      </w:r>
      <w:r>
        <w:rPr/>
        <w:t>10411</w:t>
      </w:r>
      <w:r>
        <w:rPr/>
        <w:t>工作面刚开始恢复生产，五月份又是质量标准化月，加之我矿在安全生产方面欠帐较多，需要开展的工作还很多，越是在这个时候，越要多做工作，越要做得深入细致。任何事业在发展的途程中都不可能是一帆风顺的，矿山建设也是如此，必然会遇到这样那样的挑战、困难和风险的考验。广大共青团员要谦虚谨慎、戒骄戒躁，牢固树立艰苦奋斗的思想，鼓干劲，树正气，为煤炭事业坚韧不拔地开拓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和信念，是我们战胜艰难险阻，赢得胜利的强大精神支柱和力量源泉。而理想和信念的力量，只能通过投身火热的工作实践而不断焕发出来。青年人要自觉地到条件艰苦的地方去锻炼，在工作实践中经风雨，见世面，长才干，做贡献。也只有在这样的工作实践中，才能使自己更快更好地成长和成熟起来。同志们，青年朋友们，希望你们牢记矿党政班子的嘱托，肩负起时代赋予的光荣使命，勤奋学习，扎实工作，开拓进取，努力拼搏，为矿山振兴发展，不断做出新的更大的贡献。共同创造幸福美满的生活，共同开辟更加美好的未来</w:t>
      </w:r>
      <w:r>
        <w:rPr/>
        <w:t>!</w:t>
      </w:r>
      <w:r>
        <w:rPr/>
        <w:t>最后，祝青年朋友们节日快乐，学习进步，身体健康，事业有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