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优秀党员自我鉴定书"/>
      <w:r>
        <w:rPr/>
        <w:t>2023</w:t>
      </w:r>
      <w:r>
        <w:rPr/>
        <w:t>村优秀党员自我鉴定书</w:t>
      </w:r>
      <w:bookmarkEnd w:id="0"/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，在党组织的关心和同志们的支持下</w:t>
      </w:r>
      <w:r>
        <w:rPr/>
        <w:t>,</w:t>
      </w:r>
      <w:r>
        <w:rPr/>
        <w:t>我有幸成为一名优秀共产党员，这是大家对我的信任与鼓励，更是对我们整个质量管理部工作的肯定。</w:t>
      </w:r>
    </w:p>
    <w:p>
      <w:pPr>
        <w:pStyle w:val="Normal"/>
        <w:rPr/>
      </w:pPr>
      <w:r>
        <w:rPr/>
        <w:t>加入公司两年多来，从一个对“配置管理”这个词仅有一点模糊理解的门外汉，到现今不但可以熟练掌握配置工具的应用和维护，还能对各种突发状况进行及时处理，整个过程离不开上级领导的认真教导和资深同事们的热心帮助，在这里，我感谢所有帮助过我的人。在</w:t>
      </w:r>
      <w:r>
        <w:rPr/>
        <w:t>20xx</w:t>
      </w:r>
      <w:r>
        <w:rPr/>
        <w:t>年中，我们部门各成员在工作中并肩作战，各方面的工作都得到了领导的肯定，这不但得益于各兄弟姐妹的互相支持与默契合作，更得益于部门优良的团队氛围和集体上下一致、积极认真的工作态度。正是由于有这么融洽与和谐的环境，让我能在工作中投入最高的热忱，从而实现自身更大的价值，所以这份沉甸甸的荣誉不光属于我个人，而是属于我们部门每一个成员。</w:t>
      </w:r>
    </w:p>
    <w:p>
      <w:pPr>
        <w:pStyle w:val="Normal"/>
        <w:rPr/>
      </w:pPr>
      <w:r>
        <w:rPr/>
        <w:t>我一直相信，一个人工作上优秀不优秀，并不取决于你的工作有多重要，贡献有多大，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最优秀的。</w:t>
      </w:r>
    </w:p>
    <w:p>
      <w:pPr>
        <w:pStyle w:val="Normal"/>
        <w:rPr/>
      </w:pPr>
      <w:r>
        <w:rPr/>
        <w:t>成为优秀共产党员，我的一点心得是：做工作要勤奋和有责任心。因为勤奋，能够提高生产效率，如前人所说的多一份耕耘，多一份收获</w:t>
      </w:r>
      <w:r>
        <w:rPr/>
        <w:t>,</w:t>
      </w:r>
      <w:r>
        <w:rPr/>
        <w:t>而有了责任心，在工作中就会认真细致，避免出现差错。</w:t>
      </w:r>
    </w:p>
    <w:p>
      <w:pPr>
        <w:pStyle w:val="Normal"/>
        <w:rPr/>
      </w:pPr>
      <w:r>
        <w:rPr/>
        <w:t>学问要字句斟酌。学问即边学边问，要勤于问，敏于思，所谓成就大多在于精深，小问题却往往成就大学问。</w:t>
      </w:r>
    </w:p>
    <w:p>
      <w:pPr>
        <w:pStyle w:val="Normal"/>
        <w:rPr/>
      </w:pPr>
      <w:r>
        <w:rPr/>
        <w:t>做事要踏踏实实。让踏实成为一种习惯，你会在任何领域内找到自己的一片天地，甚至于踏实比做事本身更重要。</w:t>
      </w:r>
    </w:p>
    <w:p>
      <w:pPr>
        <w:pStyle w:val="Normal"/>
        <w:rPr/>
      </w:pPr>
      <w:r>
        <w:rPr/>
        <w:t>另外，我想最重要的一点就是：要有一颗奉献的心，敢于行动，愿意付出，才有收获。努力总会有收获，从来没有哪件事情或付出是无意义的，或者说只是你还没有发现它的意义罢了。</w:t>
      </w:r>
    </w:p>
    <w:p>
      <w:pPr>
        <w:pStyle w:val="Normal"/>
        <w:rPr/>
      </w:pPr>
      <w:r>
        <w:rPr/>
        <w:t>项目管理类的工作琐碎而繁杂，一个端正的工作态度是必要的前提。事情要分轻重缓急，细心而有条理</w:t>
      </w:r>
      <w:r>
        <w:rPr/>
        <w:t>;</w:t>
      </w:r>
      <w:r>
        <w:rPr/>
        <w:t>事务处理要把握原则，做到规范而有序</w:t>
      </w:r>
      <w:r>
        <w:rPr/>
        <w:t>;</w:t>
      </w:r>
      <w:r>
        <w:rPr/>
        <w:t>工作中要善于发现和思考，好的工作方法往往可以事半功倍。我想这些，在任何岗位上都是适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与大家共勉，时刻饱有谦虚严谨，积极向上的工作和生活热情，共同迎接美好的每一天。当选为优秀，这是一份荣誉，它印证了我们工作的进步和成绩，同时它更是一份激励，促使我们更加勤奋与努力，去更好地完成每一件事情。它会是我今后工作的鞭策和动力，将一直勉励我，保持积极进取的优良传统，维护优秀共产党员的先进性，不断激发自己的潜能，自觉地做好每一件事情，持续改进、不断学习和完善自己，每天争取一点小进步，并以更优秀的技能来迎接工作上的新挑战。在这崭新</w:t>
      </w:r>
      <w:r>
        <w:rPr/>
        <w:t>20xx</w:t>
      </w:r>
      <w:r>
        <w:rPr/>
        <w:t>年里，我将戒骄戒躁，再接再厉，发扬团队精神，与所有同事们一起努力，在部门领导的带领下为高鸿明天宏伟的蓝图添一抹亮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