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保安员管理制度范文"/>
      <w:r>
        <w:rPr/>
        <w:t>关于幼儿园保安员管理制度范文</w:t>
      </w:r>
      <w:bookmarkEnd w:id="0"/>
    </w:p>
    <w:p>
      <w:pPr>
        <w:pStyle w:val="Normal"/>
        <w:rPr/>
      </w:pPr>
      <w:r>
        <w:rPr/>
        <w:t>1</w:t>
      </w:r>
      <w:r>
        <w:rPr/>
        <w:t>、门卫值班人员本着“对幼儿园负责，安全至上，以人为本，受师生监督”的原则，文明上岗，严格值勤。上岗时必须统一穿着保安服，姿态端正。</w:t>
      </w:r>
    </w:p>
    <w:p>
      <w:pPr>
        <w:pStyle w:val="Normal"/>
        <w:rPr/>
      </w:pPr>
      <w:r>
        <w:rPr/>
        <w:t>2</w:t>
      </w:r>
      <w:r>
        <w:rPr/>
        <w:t>、门卫工作实行每天</w:t>
      </w:r>
      <w:r>
        <w:rPr/>
        <w:t>24</w:t>
      </w:r>
      <w:r>
        <w:rPr/>
        <w:t>小时值班制度，值勤人员不得擅自离岗，保管好值班室内的设施和值勤物品。严禁无关人员在值班室逗留、闲谈、不得存放无关物品，严禁在值班室内吸烟、喝酒。</w:t>
      </w:r>
    </w:p>
    <w:p>
      <w:pPr>
        <w:pStyle w:val="Normal"/>
        <w:rPr/>
      </w:pPr>
      <w:r>
        <w:rPr/>
        <w:t>3</w:t>
      </w:r>
      <w:r>
        <w:rPr/>
        <w:t>、接收保管好报纸、信件。做好邮件、包裹、汇款单的接收、登记、核对发放工作。交接班时要认真填写交接班记录。做好“交清、接明”。</w:t>
      </w:r>
    </w:p>
    <w:p>
      <w:pPr>
        <w:pStyle w:val="Normal"/>
        <w:rPr/>
      </w:pPr>
      <w:r>
        <w:rPr/>
        <w:t>、门卫值勤人员必须及时对幼儿园大门前违章停放的车辆、摊贩、围堵幼儿园大门的人员进行疏散清理。劝阻不听的，及时报警。保持门岗区域范围内的卫生整洁、道路畅通。</w:t>
      </w:r>
    </w:p>
    <w:p>
      <w:pPr>
        <w:pStyle w:val="Normal"/>
        <w:rPr/>
      </w:pPr>
      <w:r>
        <w:rPr/>
        <w:t>5</w:t>
      </w:r>
      <w:r>
        <w:rPr/>
        <w:t>、严格执行门卫安全管理制度。对出入园门的外单位人员、车辆、物质进行询查，经本单位接待人员同意后，按规定填写会客单，方能进入指定的会客区等待接待人员的会见，无特殊情况，外单位人员不得进入教学区</w:t>
      </w:r>
      <w:r>
        <w:rPr/>
        <w:t>(</w:t>
      </w:r>
      <w:r>
        <w:rPr/>
        <w:t>学校召开家长会除外</w:t>
      </w:r>
      <w:r>
        <w:rPr/>
        <w:t>)</w:t>
      </w:r>
      <w:r>
        <w:rPr/>
        <w:t>，车辆按规定停放。离园时交回由接待人员签字的会客单，外出物质必须有相关人员签发的出门条，经对物品、数量核实无误后，方可离园。特殊情况由幼儿园当天的值班领导同意签字后才能出门，并做好记录。</w:t>
      </w:r>
    </w:p>
    <w:p>
      <w:pPr>
        <w:pStyle w:val="Normal"/>
        <w:rPr/>
      </w:pPr>
      <w:r>
        <w:rPr/>
        <w:t>6</w:t>
      </w:r>
      <w:r>
        <w:rPr/>
        <w:t>、严禁与幼儿园无关的易燃、易爆、有毒、管制刀具以及危害师生人身安全的物品进入校园，门卫值班室不得代为保管以上物品。严禁任何人以任何理由带宠物进校。</w:t>
      </w:r>
    </w:p>
    <w:p>
      <w:pPr>
        <w:pStyle w:val="Normal"/>
        <w:rPr/>
      </w:pPr>
      <w:r>
        <w:rPr/>
        <w:t>7</w:t>
      </w:r>
      <w:r>
        <w:rPr/>
        <w:t>、幼儿在园上课、活动期间外出，必须有家长或教师陪同。</w:t>
      </w:r>
    </w:p>
    <w:p>
      <w:pPr>
        <w:pStyle w:val="Normal"/>
        <w:rPr/>
      </w:pPr>
      <w:r>
        <w:rPr/>
        <w:t>8</w:t>
      </w:r>
      <w:r>
        <w:rPr/>
        <w:t>、节假日没有幼儿园安排活动的，幼儿不准进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本制度实行过错追究制，违反上述规定者，幼儿园将酌情给予处罚，因渎职和不作为造成恶果的由公安机关追究刑事责任，同时承担民事赔偿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